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iszagyulaháza Községi Önkormányza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eastAsia="Garamond" w:cs="Garamond" w:ascii="Garamond" w:hAnsi="Garamond"/>
          <w:b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4/2013. (III. 28.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Önkormányzati Rendelet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b/>
          <w:b/>
          <w:sz w:val="24"/>
          <w:szCs w:val="24"/>
          <w:lang w:val="zxx"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val="zxx"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 xml:space="preserve">a Tiszagyulaháza Község Önkormányzat Szervezeti és Működési Szabályzatáról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szóló 5/2011. (IV. 01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iszagyulaháza Község</w:t>
      </w: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Önkormányzat Képviselő-testülete a Magyarország helyi önkormányzatairól szóló 2011. évi CLXXXIX. törvény 143. § (4) bekezdés a) pontjában kapott felhatalmazás alapján, Magyarország Alaptörvénye 32. cikk (1) bekezdés d)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(1) A Tiszagyulaháza Község Önkormányzat Szervezeti és Működési Szabályzatáról szóló 5/2011. (IV. 01.) Önkormányzati Rendelet (a továbbiakban: Ör.) 1. § (3) bekezdése helyébe a következő rendelkezés lép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„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(3) A Képviselő-testület hivatalának megnevezés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Hajdúnánási Közös Önkormányzati Hivata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Székhelye: 4080 Hajdúnánás, Köztársaság tér 1. szám”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) </w:t>
        <w:tab/>
        <w:t>Az Ör. 5. § (1) bekezdése helyébe a következő rendelkezés lép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(1) A Képviselő-testület kizárólagos hatáskörébe tartozik a Magyarország helyi önkormányzatairól szóló 2011. évi CLXXXIX. törvény (a továbbiakban: Mötv.) 42. §-ában felsoroltakon túlmenőe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önkormányzati ingatlant érintő – az önkormányzat vagyonáról és a vagyongazdálkodás rendjéről alkotott rendeletben foglalt – vagyonügylet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lyi közügy megoldásának vállalása, illetőleg arról történő lemondás.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3) </w:t>
        <w:tab/>
        <w:t>Az Ör. 11. § (4) bekezdése helyébe a következő rendelkezés lép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(4) A képviselő-testület át nem ruházható hatáskörei és a minősített többséget igénylő döntések kivételével, írásbeli előterjesztés készítése nem kötelező.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4) </w:t>
        <w:tab/>
        <w:t>Az Ör. 14. § (1) bekezdése helyébe a következő rendelkezés lép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(1) A képviselő-testület évente 6 rendes ülést tart. Az ülések ütemezett időpontját és napirendjét a munkaterv tartalmazza.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5) </w:t>
        <w:tab/>
        <w:t>Az Ör. 15. § (1) bekezdése helyébe a következő rendelkezés lép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(1) A meghívót és az írásbeli előterjesztéseket úgy kell kézbesíteni, hogy azt az érdekeltek az ülés időpontját megelőzően 5 munkanappal kézhez kapják.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6) </w:t>
        <w:tab/>
        <w:t>Az Ör. 34. § (1) bekezdése helyébe a következő rendelkezés lép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(1) A Képviselő-testület számozott határozata tartalmazza a testület döntését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égrehajtásért felelős személy megnevezését és a végrehajtás határidejét.”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7) </w:t>
        <w:tab/>
        <w:t>Az Ör. 35. § (1) bekezdése helyébe a következő rendelkezés lép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(1) Rendelet alkotását kezdeményezheti a polgármester, valamint bármelyik képviselő, a bizottság és a jegyző írásban a polgármesternél.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8) </w:t>
        <w:tab/>
        <w:t>Az Ör. 37. § (2) és (7) bekezdése helyébe a következő rendelkezések lépnek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(2) A jegyzőkönyv tartalmára vonatkozó szabályokat a Mötv. 52. § (1) bekezdése tartalmazz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7) A nyilvános ülésen készített jegyzőkönyvet és mellékleteit az önkormányzat székhelyén az állampolgárok számára hozzáférhetővé kell tenni.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10) </w:t>
        <w:tab/>
        <w:t>Az Ör. 44. § (5) bekezdése helyébe a következő rendelkezés lép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(5) A bizottsági ülésekről jegyzőkönyvet kell készíteni, amelyet a bizottság elnöke és egy, az ülésen a jegyzőkönyv aláírására megválasztott tagja ír alá.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11) Az Ör. VII. fejezete helyébe a következő fejezet lép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VII. fejeze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ös Önkormányzati Hivat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9. §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(1) A képviselő-testület az önkormányzat működésével, valamint a polgármester vagy a jegyző feladat-és hatáskörébe tartozó ügyek döntésre való előkészítésével és végrehajtásával kapcsolatos feladatok ellátására közös önkormányzati hivatalt hozott létre, amelynek hivatalos neve: Hajdúnánási Közös Önkormányzati Hivatal (a továbbiakban: Hivatal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2) A Hivatal jegyzőjére vonatkozó szabályok tekintetében a Mötv-ben meghatározott rendelkezések az irányadó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3) A Hivatal aljegyzője </w:t>
      </w:r>
      <w:r>
        <w:rPr>
          <w:rFonts w:eastAsia="Times New Roman" w:cs="Garamond" w:ascii="Garamond" w:hAnsi="Garamond"/>
          <w:iCs/>
          <w:sz w:val="24"/>
          <w:szCs w:val="24"/>
          <w:lang w:eastAsia="zxx"/>
        </w:rPr>
        <w:t xml:space="preserve">állandó megbízottként </w:t>
      </w:r>
      <w:r>
        <w:rPr>
          <w:rFonts w:eastAsia="Times New Roman" w:cs="Garamond" w:ascii="Garamond" w:hAnsi="Garamond"/>
          <w:sz w:val="24"/>
          <w:szCs w:val="24"/>
          <w:lang w:eastAsia="zxx"/>
        </w:rPr>
        <w:t>részt vesz Tiszagyulaháza Községi Önkormányzat Képviselő-testülete és bizottsága ülésein és azokon tájékoztatást, felvilágosítást ad. Emellett az aljegyző koordinálja a Hivatal Tiszagyulaházai Kirendeltségén dolgozó köztisztviselők munkáját.”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uppressAutoHyphens w:val="true"/>
        <w:spacing w:lineRule="auto" w:line="240" w:before="0" w:after="0"/>
        <w:ind w:left="709" w:hanging="709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zxx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zxx"/>
        </w:rPr>
      </w:pPr>
      <w:r>
        <w:rPr>
          <w:rFonts w:eastAsia="Times New Roman" w:cs="Garamond" w:ascii="Garamond" w:hAnsi="Garamond"/>
          <w:b/>
          <w:sz w:val="24"/>
          <w:szCs w:val="24"/>
          <w:lang w:eastAsia="zxx"/>
        </w:rPr>
        <w:t>2. §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zxx"/>
        </w:rPr>
      </w:pPr>
      <w:r>
        <w:rPr>
          <w:rFonts w:eastAsia="Times New Roman" w:cs="Garamond" w:ascii="Garamond" w:hAnsi="Garamond"/>
          <w:b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1) </w:t>
        <w:tab/>
        <w:t>Az Ör. 10. § (1) bekezdésében a „8. §-ban” szövegrész helyébe a „9. §-ban” szöveg lép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3) </w:t>
        <w:tab/>
        <w:t>Az Ör. 27. § (2) bekezdésében „az Ötv. 15. §-ában” szövegrész helyébe „a Mötv. 50. §-ában” szöveg lé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3) </w:t>
        <w:tab/>
        <w:t>Az Ör. 48. § (1) bekezdés a) pontjában „az Ötv. 35. § (2) bekezdése e.) pontjában” szövegrész helyébe „a Mötv. 67. § g) pontjában” szöveg lép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Garamond" w:hAnsi="Garamond" w:eastAsia="Times New Roman" w:cs="Garamond"/>
          <w:sz w:val="24"/>
          <w:szCs w:val="24"/>
          <w:lang w:eastAsia="zxx"/>
        </w:rPr>
      </w:pPr>
      <w:r>
        <w:rPr>
          <w:rFonts w:eastAsia="Times New Roman" w:cs="Garamond" w:ascii="Garamond" w:hAnsi="Garamond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Garamond" w:hAnsi="Garamond" w:eastAsia="Times New Roman" w:cs="Garamond"/>
          <w:sz w:val="24"/>
          <w:szCs w:val="24"/>
          <w:lang w:eastAsia="zxx"/>
        </w:rPr>
      </w:pPr>
      <w:r>
        <w:rPr>
          <w:rFonts w:eastAsia="Times New Roman" w:cs="Garamond" w:ascii="Garamond" w:hAnsi="Garamond"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zxx"/>
        </w:rPr>
      </w:pPr>
      <w:r>
        <w:rPr>
          <w:rFonts w:eastAsia="Times New Roman" w:cs="Garamond" w:ascii="Garamond" w:hAnsi="Garamond"/>
          <w:b/>
          <w:sz w:val="24"/>
          <w:szCs w:val="24"/>
          <w:lang w:eastAsia="zxx"/>
        </w:rPr>
        <w:t>3. §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uppressAutoHyphens w:val="true"/>
        <w:spacing w:lineRule="auto" w:line="240" w:before="0" w:after="0"/>
        <w:ind w:left="709" w:hanging="709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zxx"/>
        </w:rPr>
      </w:pPr>
      <w:r>
        <w:rPr>
          <w:rFonts w:eastAsia="Times New Roman" w:cs="Garamond" w:ascii="Garamond" w:hAnsi="Garamond"/>
          <w:b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1) </w:t>
        <w:tab/>
        <w:t>Hatályát veszti az Ör. 6. § (1) bekezdésében a „társulására” szövegrés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2) </w:t>
        <w:tab/>
        <w:t>Hatályát veszti az Ör. 12. §-ában a „soron kívüli” szövegrész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4. §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rendelet 2013. április 1. napján lép hatályba és az azt követő napon hatályát veszt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rFonts w:cs="Garamond" w:ascii="Garamond" w:hAnsi="Garamond"/>
          <w:sz w:val="24"/>
          <w:szCs w:val="24"/>
        </w:rPr>
        <w:t>Tiszagyulaháza, 2013. március 27.</w:t>
      </w:r>
    </w:p>
    <w:p>
      <w:pPr>
        <w:pStyle w:val="Normal"/>
        <w:tabs>
          <w:tab w:val="clear" w:pos="708"/>
          <w:tab w:val="left" w:pos="364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left" w:pos="3645" w:leader="none"/>
          <w:tab w:val="center" w:pos="7380" w:leader="none"/>
        </w:tabs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Mikó Zoltán</w:t>
      </w:r>
      <w:r>
        <w:rPr>
          <w:rFonts w:cs="Garamond" w:ascii="Garamond" w:hAnsi="Garamond"/>
          <w:b/>
          <w:sz w:val="24"/>
          <w:szCs w:val="24"/>
        </w:rPr>
        <w:tab/>
        <w:tab/>
        <w:t xml:space="preserve"> Dr. Kiss Im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ind w:left="567" w:hanging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371" w:leader="none"/>
        </w:tabs>
        <w:rPr/>
      </w:pPr>
      <w:r>
        <w:rPr>
          <w:rFonts w:cs="Garamond" w:ascii="Garamond" w:hAnsi="Garamond"/>
          <w:b/>
          <w:sz w:val="24"/>
          <w:szCs w:val="24"/>
          <w:u w:val="single"/>
        </w:rPr>
        <w:t>Záradék:</w:t>
      </w:r>
      <w:r>
        <w:rPr>
          <w:rFonts w:cs="Garamond" w:ascii="Garamond" w:hAnsi="Garamond"/>
          <w:sz w:val="24"/>
          <w:szCs w:val="24"/>
        </w:rPr>
        <w:t xml:space="preserve"> Az önkormányzati rendelet kihirdetése megtörtént.</w:t>
      </w:r>
    </w:p>
    <w:p>
      <w:pPr>
        <w:pStyle w:val="Normal"/>
        <w:tabs>
          <w:tab w:val="clear" w:pos="708"/>
          <w:tab w:val="center" w:pos="1980" w:leader="none"/>
          <w:tab w:val="center" w:pos="73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szagyulaháza, 2013. március 28.</w:t>
      </w:r>
    </w:p>
    <w:p>
      <w:pPr>
        <w:pStyle w:val="Normal"/>
        <w:tabs>
          <w:tab w:val="clear" w:pos="708"/>
          <w:tab w:val="center" w:pos="1980" w:leader="none"/>
          <w:tab w:val="center" w:pos="737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7230" w:leader="none"/>
        </w:tabs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>Dr. Kiss Imre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jegyző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29:00Z</dcterms:created>
  <dc:creator>Tgy-gep3</dc:creator>
  <dc:description/>
  <cp:keywords/>
  <dc:language>en-US</dc:language>
  <cp:lastModifiedBy>Tgy-gep3</cp:lastModifiedBy>
  <dcterms:modified xsi:type="dcterms:W3CDTF">2013-04-22T15:29:00Z</dcterms:modified>
  <cp:revision>1</cp:revision>
  <dc:subject/>
  <dc:title>Tiszagyulaháza Községi Önkormányzat</dc:title>
</cp:coreProperties>
</file>