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április 19-é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Megyesi Elemér</w:t>
        <w:tab/>
        <w:tab/>
        <w:t xml:space="preserve">képvisel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pus Istvánné</w:t>
        <w:tab/>
        <w:tab/>
        <w:t>Polgárőrség elnök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2. és 3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zei Jánosné</w:t>
        <w:tab/>
        <w:tab/>
        <w:t>gazdálkodási főmunkatá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4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arnáné Dudás Olga</w:t>
        <w:tab/>
        <w:t>pénzügyi főelőad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Kapitány Sándor</w:t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ájékoztatja a Képviselő-testületet, hogy Megyesi Elemér egyéb elfoglaltsága miatt nem tud részt venni az 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apirendi pontok ismertetése előtt szükséges néhány kérdésben döntenie a Képviselő-testület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bben az évben is javasolja, hogy az Önkormányzat az önhibáján kívül hátrányos helyzetű önkormányzatokat megillető kiegészítő támogatásra a pályázatot nyújtsa b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2006. évi kölségvetés működési forráshiánya meghaladja a 25 millió forintot, ennek ellenére a költségvetési törvényben meghatározottak szerint 20.404 eFt igénylésére van lehetőség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éri, hogy a Képviselő-testület hozzon határozatot a pályázat benyújt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</w:rPr>
        <w:t>31/2006. (IV. 1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Önhibájukon kívül hátrányos helyzetben lévő (működési forráshiányos) helyi önkormányzatok támogatására vonatkozó igény benyújtásáról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05" w:hanging="70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./ </w:t>
        <w:tab/>
        <w:t>Tiszagyulaháza község Önkormányzati Képviselő-testülete a Magyar Köztársaság 2006. évi költségvetéséről szóló 2005. évi CLIII. törvény 16.§. (1) bekezdése és a 6. számú mellékletének 1. pontja alapján támogatási igényt nyújt be az önhibájukon kívül hátrányos helyzetben lévő (működési forráshiányos) helyi önkormányzatok támogatására és 20.404 eFt kiegészítő támogatást igényel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05" w:hanging="705"/>
        <w:jc w:val="both"/>
        <w:rPr/>
      </w:pPr>
      <w:r>
        <w:rPr>
          <w:b w:val="false"/>
          <w:sz w:val="24"/>
          <w:u w:val="none"/>
        </w:rPr>
        <w:t>II./</w:t>
        <w:tab/>
        <w:t>Tiszagyulaháza község Önkormányzati Képviselő-testülete az önhibájukon kívül hátrányos helyzetben lévő (működési forráshiányos) helyi önkormányzatok támogatásának igényléséhez a fenti törvény alapján a következő nyilatkozatot teszi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önkormányzat lakosságszáma 2005. január 1-én 858 fő.</w:t>
      </w:r>
    </w:p>
    <w:p>
      <w:pPr>
        <w:pStyle w:val="Heading"/>
        <w:ind w:left="70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önkormányzat a Körjegyzőségen túl részben önállóan gazdálkodó intézmény fenntartó társulást tart fenn.</w:t>
      </w:r>
    </w:p>
    <w:p>
      <w:pPr>
        <w:pStyle w:val="Heading"/>
        <w:ind w:left="1416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Újtikos-Tiszagyulaháza Általános Iskola és Napközi Otthonos Óvod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önkormányzat 2005. január 1-ei lakosságszáma 3.000 fő alatt van,</w:t>
      </w:r>
    </w:p>
    <w:p>
      <w:pPr>
        <w:pStyle w:val="Heading"/>
        <w:ind w:left="106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Közoktatási intézmény kihasználtsága a </w:t>
      </w:r>
    </w:p>
    <w:p>
      <w:pPr>
        <w:pStyle w:val="Heading"/>
        <w:ind w:left="106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05/2006. tanévben:</w:t>
      </w:r>
    </w:p>
    <w:p>
      <w:pPr>
        <w:pStyle w:val="Heading"/>
        <w:ind w:left="106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Általános Iskola 1-4 évfolyam</w:t>
        <w:tab/>
        <w:tab/>
        <w:t xml:space="preserve">  54%</w:t>
      </w:r>
    </w:p>
    <w:p>
      <w:pPr>
        <w:pStyle w:val="Heading"/>
        <w:ind w:left="106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Általános Iskola 5-8 évfolyam</w:t>
        <w:tab/>
        <w:tab/>
        <w:t xml:space="preserve">  75%</w:t>
      </w:r>
    </w:p>
    <w:p>
      <w:pPr>
        <w:pStyle w:val="Heading"/>
        <w:ind w:left="106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Napközi Otthonos Óvoda</w:t>
        <w:tab/>
        <w:tab/>
        <w:tab/>
        <w:t xml:space="preserve">  85%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    2006/2007. tanévben: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>Általános Iskola 1-4 évfolyam</w:t>
        <w:tab/>
        <w:tab/>
        <w:t xml:space="preserve">  45%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>Általános Iskola 5-8 évfolyam</w:t>
        <w:tab/>
        <w:tab/>
        <w:t xml:space="preserve">  83%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>Napközi Otthonos Óvoda</w:t>
        <w:tab/>
        <w:tab/>
        <w:tab/>
        <w:t>100%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0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iskola 1-4 osztály kapacitás kihasználtsága a 2006/2007. tanévben az 50%-ot nem éri el, de az önkormányzat a teljes támogatás igénybevételéhez vállalja, hogy ezt – külön intézkedéssel – a 2006/2007. tanévre teljesí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>Az önkormányzat három hónapra vagy hosszabb időre lekötött tartós bankbetéttel – intézményeit is beleértve – nem rendelkezik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>Az önkormányzat magánszemélyek és vállalkozók kommunális adóját a 9/1991.(XI.28.) számú rendeletével bevezette, és költségvetésében 2006. évre 1984 e Ft helyi adóbevételt tervezett.</w:t>
      </w:r>
    </w:p>
    <w:p>
      <w:pPr>
        <w:pStyle w:val="Heading"/>
        <w:ind w:left="70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önkormányzat a 2005. évi zárszámadására vonatkozóan az Ötv. 92/A. §-a alapján könyvvizsgálatra nem kötelezett, a zárszámadásának hitelesítésével könyvvizsgálót saját döntése alapján sem bízott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április 30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 xml:space="preserve"> Elmondja, hogy az Általános Iskola felújítására az Önkormányzat 49 millió Ft vissza nem térítendő támogatást kapott. Szükséges hogy az Önkormányzat megbízást adjon egy arra jogosult szervezetnek a közbeszerzési eljárás lefolytatására és az egyéb szükséges intézkedések megtételére. Javasolja, hogy a közbeszerzési eljárás lefolytatásával INNOLINA Kft-t (Debrecen) bízz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bben kéri a Képviselő-testület dönt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32/2006. (IV. 1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 Hajdú-Bihar Megyei Területfejlesztési Tanácshoz, KIFE alapra benyújtott  Általános Iskola felújítása, bővítése témájú pályázatát a Tanács 2006.03.27-én megtartott ülésén elfogadta és 49 millió Ft vissza nem térítendő támogatásban részesített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A Képviselő-testület felhatalmazza az INNOLINE Consulting Kft-t (4026 Debrecen, Péterfia u. 56.), hogy a beruházással kapcsolatos teljes körű lebonyolítást (közbeszerzési eljárás lefolytatása, pénzügyi bonyolítás, műszaki ellenőrzés) a projekt folyamán elvégezz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A Képviselő-testület felhatalmazza polgármesterét a szerződés megkötésér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folyamatos és 2006. szeptember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>. A Községi Választási Bizottság 1 tagja és 1 póttagja lemondott, illetve nem vállaják tovább ennek a feladatnak az ellátását. Szükséges helyettük új tagokat válasz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Választási Bizottság tagjának Tóth Gyuláné szül: Czaga Éva Tiszagyulaháza, Kossuth u. 69. szám, póttagjának pedig Czaga Imrén szül: Sándor Ilona Tiszagyulaháza, Kossuth u. 66/a szám alatti lakosokat válassza meg a Képviselő-testület, a Helyi Választási Iroda Vezetőjének és a Községi Választási Bizottság javaslata alapj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bben kéri a Képviselő-testület vélemény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33/2006. (IV. 1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z 1997. év C. tv. 23.§-ának (2) bekezdése szerint az alábbi személyeket a Községi Választási Bizottság tagjának, illetve póttagjának megválasztja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Választási Bizottság tagjának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Tóth Gyuláné sz.: Czaga Éva Tiszagyulaháza, Kossuth u. 69. szám alatti lakos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választási Bizottság póttagjának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Czaga Imréné sz.: Sándor Ilona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Tiszagyulaháza, Kossuth u. 66/a. szám alatti lakos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körjegyzőt – mint a Helyi Választási Iroda vezetőjét – hogy a további szükséges intézkedést tegy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Kapitány Sándor körjegyző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azonnal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Ismerteti a meghívóban szereplő napirendi pont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Tájékoztató a Tiszagyulaháza Polgárőrség működésérő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Kapus Istvánné a Polgárőrség elnök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005. évi zárszámadás megtárgyal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elettervezet a zárszámadás elfogadásár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Előadó: </w:t>
      </w:r>
      <w:r>
        <w:rPr>
          <w:rFonts w:cs="Tahoma" w:ascii="Tahoma" w:hAnsi="Tahoma"/>
        </w:rPr>
        <w:t>Mikó Zoltán polgármester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zámoló a Körjegyzőség 2005. évi gazdálkodás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Beszámoló a helyi adók és gépjárműadó 2005. évi kivetéséről, beszedéséről, a hátralékok alakulás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Barnáné Dudás Olga pénzügyi főelőad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ülönfélék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elfogadta a meghívóban szereplő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ájékoztató a Tiszagyulaháza Polgárőrség működésérő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Kapus Istvánné a Polgárőrség elnök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tájékoztat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z elnök asszonyt a Képviselő-testületi 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, ha van szóbeli kiegészítése, ismertesse a Képviselő-testülett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us Istvánné:</w:t>
      </w:r>
      <w:r>
        <w:rPr>
          <w:rFonts w:cs="Tahoma" w:ascii="Tahoma" w:hAnsi="Tahoma"/>
        </w:rPr>
        <w:t xml:space="preserve"> Megköszöni a meghívást és a lehetőséget, hogy tájékoztatást adhat az egyesület működésé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z Országgyűlés 2006. február 15-i ülésén fogadta el az új Polgárőr törvény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vezet a központi költségvetésből támogatást fog kap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vezet 2005. június 3-án alakult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pályázathoz, amit benyújtottak, hiánypótlást kellett végezni. Igazolást kellett kérni a köztartozás mentességről az APEH-től, a VPOP-tól, a TB-től, 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ezek már rendben lesznek, akkor az egyesület igénybe tudja majd venni a 250 ezer Ft pályázati össze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us Istvánné:</w:t>
      </w:r>
      <w:r>
        <w:rPr>
          <w:rFonts w:cs="Tahoma" w:ascii="Tahoma" w:hAnsi="Tahoma"/>
        </w:rPr>
        <w:t xml:space="preserve"> Elmondja, hogy a pályázati pénzből formaruhát és jelvényeket kíván a Polgárőrség vásáro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gok folyamatosan, a megalakulás óta változnak. Kb. 2 év, mire realizálódik a létszám és egy stabil egyesület jön lét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Megyei Önkormányzat 40 ezer Ft-tal támogatta az egyesületet. Ezt az autóra futófényre és Polgárőr felíratra fordította az egyesül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csodálkozott az anyag olvasása közben, hogy a Polgár-Coop is támogatta az egyesü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us Istvánné:</w:t>
      </w:r>
      <w:r>
        <w:rPr>
          <w:rFonts w:cs="Tahoma" w:ascii="Tahoma" w:hAnsi="Tahoma"/>
        </w:rPr>
        <w:t xml:space="preserve"> Elmondja, hogy ebben nagy szerepe van a polgármester úrnak i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ájékoztatja a Képviselő-testületet, hogy április elején érkezett egy levél a Hajdú-Bihar Megyei Főügyészségtől, miszerint az összes Hajdú-Bihar Megyei Polgárőr egyesület működését átvilágítj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méli, hogy az ellenőrzés során minden rendben le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tavaly két polgárőr pályázat jelent meg. Az egyik az újonnan alakuló egyesületek részére, a másik már működő egyesületek számára, technikai eszközök beszerzés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pályázat idén ismét megjelenik, amelyet most meg tud a Polgárőrség pályá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szükség lenne a polgárőröknek egy helyiséget kialakítani, ahol télen melegedni tudnának, az iratokat el tudnák helyezni, stb. Véleménye szerint a Művelődési Házban a volt rendőri iroda lenne erre a legalkalmasab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nyagból kitűnik, hogy a most kilépett polgárőr teljesítette az elmúlt évben a legtöbb szolgálati órát. Véleménye szerint egy tárgyjutalomban kellene őt részes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gyetért képviselő asszony javaslatával, de meg is kell vizsgálni, hogy ki, miért lépett 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valaki alkoholos befolyásoltság állapotában van, ne jutalmazzu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us Istvánné:</w:t>
      </w:r>
      <w:r>
        <w:rPr>
          <w:rFonts w:cs="Tahoma" w:ascii="Tahoma" w:hAnsi="Tahoma"/>
        </w:rPr>
        <w:t xml:space="preserve"> Elmondja, hogy mivel sokat dolgozott, nem indítottak ellene fegyelmi eljárást, hanem önkéntesen kilépett az egyesületb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is helyet kell biztosítani a Polgárőrségnek a Művelődési Ház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z előtérből kellene egy kis részt lekeríteni. A régi mozivetítő lenne a kábeltelevízió helyiség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 ne rakják hátra ezt az irodát, hogy a lakosság minél könnyebben meg tudja közel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ég nincs kialakítva a Művelődési Ház belseje, a Képviselő-testület most döntsön ebben az ügy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ő a hátsó bejáratnál lévő irodára gondolt, amit ki lehetnek alakítani Polgárőr irodá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nagyon remek, jól szerkesztett anyagot tart a kezében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 a Képviselő-testület végigolvassa ezt a tartalmas anyagot, tiszta képet kap a Polgárőrség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nagyon jól működik az egyesül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tulál hozz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tiszagyulaházi Polgárőrségnek megyei híre va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pai Lajos úr is dícséri az egyesü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ól működő szervezet, elrettentik a bűncselekmények elkövető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a disconál is szoktak járőrözni, amit igen jónak és eredményesnek ta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egköszöni a munkát, a tájékoztatót, és sok erőt, egészséget kíván a további munkához i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vazásra teszi a Polgárőrség tájékoztató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4/2006.(IV.19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Polgárőrség munkájáról szóló tájékoztatót a kérdésekre adott válaszokkal együt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e határozat egy példányát a Polgárőrség elnöke részére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május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2005. évi zárszámadás megtárgyal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endelettervezet a zárszámadás elfogadásá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és a rendelettervezet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az anyag készítőjét, ha van szóbeli kiegészítése,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Köszöni, nincs szóbeli kiegészítése, de szívesen válaszol a kérdés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Várja a kérdéseket, hozzászól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beszámolóban nem érti, hogy mit jelent a Sportpályánál az 50%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A kérdésre válaszolva elmondja, hogy a 4,7 millió Ft-os pályázati összgből már 2 millió 350 ezer Ft-ot megkapott az Önkormányz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ásik felét még most várják. Mivel ez utófinanszírozásos, az Önkormányzat meg kellett előlegezni a teljes összeget, tehát a kifizetés megtörtént az Önkormányzat részéről 2005. 09. hói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 még a 2004. évi pályá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ÖKO-Park volt a fővállalkozó, aki megbízott egy tiszacsegei vállalkozót az aszfaltozási munkálatok elvégzésér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ő maga az aszfaltozási munkálatokat nem fogadta el. A fővállalkozó nem fizette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még erre az aszfaltrétegre húznak rá egy pár centis réteget, és utána lesznek felfestve a jelzés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énz megvan a munkálatokra még a tavalyi év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Nem érti ezt a villanyszámla túlszámlázás dolg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valamikor a TITÁSZ Rt. sokat olvashatott le, ebből adódott az Önkormányzat túlfizeté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ő maga észre sem vet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b. 1,9 millió Ft jött vissza az Önkormányzat számlájára. A TITÁSZ maga sem tudja, hogy melyik fogyasztási helyre vonatkozik ez a többletfize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z óvodai étkeztetéssel kapcsolatban szeretne kérdezni. Látja, hogy növekszik a létszám. Volt –e ezzel kapcsolatban az ÁNTSZ-szel problém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A kérdésre válaszolva elmondja, hogy idáig nem kifogásolt semmit az ÁNTSZ, és reméli, hogy ezután sem lesz problé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A pályázati pénzeket hogyan folyósítjá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először a saját erőt kell kifizetni, ebből sajnos az Önkormányzatnak kamatbevétele ninc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A termőföldek bérbeadásáról kérdez. Ezek a belterülete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A kérdésre válaszolva elmondja, hogy a bérbeadó fizeti, fix. 20%-os adókulccsal. Ezek szántók, legelők, egyik sem belterületi termőföl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A Feld Kft. törzstőkéjét visszafizette-e má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utólérhetetlenek, kb. 300 hitelező van az Önkormányzat előtt a sorba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b. 100 ezer Ft a törzstőke, és adótartozásuk is van az Önkormányzat f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után több kérdés, hozzászólás nem hangzott el, szavazásra teszi a rendelettervez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épviselő-testület 7 igen szavazattal megalkotta az </w:t>
      </w:r>
      <w:r>
        <w:rPr>
          <w:rFonts w:cs="Tahoma" w:ascii="Tahoma" w:hAnsi="Tahoma"/>
          <w:b/>
        </w:rPr>
        <w:t>5/2006.(IV.24.)</w:t>
      </w:r>
      <w:r>
        <w:rPr>
          <w:rFonts w:cs="Tahoma" w:ascii="Tahoma" w:hAnsi="Tahoma"/>
        </w:rPr>
        <w:t xml:space="preserve"> számú rendeletét az </w:t>
      </w:r>
      <w:r>
        <w:rPr>
          <w:rFonts w:cs="Tahoma" w:ascii="Tahoma" w:hAnsi="Tahoma"/>
          <w:b/>
        </w:rPr>
        <w:t>Önkormányzat 2005. évi költségvetésének végrehajtásáról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számoló a Körjegyzőség 2005.é vi gazdálkodás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Kapitány Sándor körjegyző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az anyag előterjesztőjét, ha van szóbeli kiegészítése,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Köszöni, nincs szóbeli kiegészíté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Hová van szükség +1 fő köztisztviselőre?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A kérdésre válaszolva elmondja, hogy már fel van véve 1 fő köztisztviselő, a bérmegtakarítás terhére. Építéshatósági, műszaki ellenőri feladatokat lá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tikossal tárgyaltak, még idáig nem érkezett visszajelzés, hogy ők is foglalkoztatnák-e a köztisztviselő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leg Folyás községgel együtt, a Körjegyzőség alk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ájékoztatja a Képviselő-testületet, hogy az elmúlt évben ez a feladat megbízási szerződéssel volt ellátva, a műszaki ügyintéző foglalkoztatására a pénzügyi fedezet rendelkezésre áll, csak ebben az évben nem megbízási díj lenne, hanem munkabé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Ki ez a személy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m kellett volna ezt előbb a Képviselő-testület elé terjeszteni, hogy elfogadják-e a létszámnövelés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érét mi fedezi a köztisztviselőne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Kapitány Sándor körjegyző: </w:t>
      </w:r>
      <w:r>
        <w:rPr>
          <w:rFonts w:cs="Tahoma" w:ascii="Tahoma" w:hAnsi="Tahoma"/>
        </w:rPr>
        <w:t xml:space="preserve">Elmondja, hogy a műszaki szakembert Bucz Bertalannak hívjá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mételten elmondja, hogy a műszaki ügyintéző bérét és annak járulékait a bérmegtakarítás és a megbízási díj fedez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Történt-e pályáztatás, ha igen hány pályázat érkezet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Pályázati kiírás volt, melyet Újtikos község polgármestere jelentetett meg a polgári és a tiszaújvárosi TV-ben és az ottani helyi újságokban. Bucz Bertalan erre a pályázati hirdetményre nyújtotta be pályázat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Ő maga fontosnak tartja a pályázati felhív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egy ambíciózus, fiatal munkaerő kellene, aki a falu érdekét szolgá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véleménye szerint ez a köztisztviselő nem ide való, nem jó a munkához való hozzááll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ajnos ezen rövid idő alatt, mióta itt dolgozik, egyre több panasz érkezett r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véleménye szerint nincs ezzel semmi probléma. Ha nem felel meg az elvárásoknak és nem tartja be a munkahelyi előírásokat, akkor – mivel próbaidőn belül vagyunk – bármelyik fél, indokolás nélkül megszüntetheti a közszolgálati jogviszony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ki a Körjegyzőségnél van foglalkoztatva, azokért a felelősség a körjegyzőt terh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zető feladata a köztisztviselő alkalmaz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re a feladatellátásra fedezet van a költségvetés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neki személy szerint nincsen a köztisztviselővel problémáj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gyetért azonban a Képviselő-testület problémájával. Orvosolni fogják az előbb említett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t már említette, próbaidő alatt bármelyik fél, indokolás nélkül megszüntetheti a közszolgálati jogviszonyt, ha nincs megelégedve a másik féll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ugyanúgy vonatkozik a munkavállalóra, és a munkáltatóra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előzetes egyeztetések alapján a három település egy építészt foglalkoztatott vol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tikos meghirdette az álláshelyet. Jelentkezett is rá Esztergomból egy fiatal szakember, akinek igen nagy elvárásai lettek volna. Ilyen volt az utazási költségtérítés, albérleti hozzájárulás Polgár városban, 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vel azonban ezt a pályázót elutasították, meghívásos alapon jött ide a jelenlegi köztisztvisel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et közben azonban Újtikos elállt az eredeti elhatározástól, és azóta sem jelentkezett ebben az ügy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ez a pályázat is Újtikosra lett beadva, onnát küldték át Tiszagyulaház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z esztergomi pályázó a tiszaújvárosi kábeltelevízióban meghirdetett pályázatra jelentkez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Véleménye szerint adjanak neki még egy esélyt. Szólítsák fel, ha nem tud az előírásoknak megfelelően dolgozni, akkor a közszolgálati jogviszony megszüntetésre ker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a munkáltatói jogkör gyakorlója a körjegyző, a Képviselő-testület nem hozhat döntést a műszaki ügyintéző személyét illető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jegyző dönti el, hogy kivel szeretne dolg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Véleménye szerint a beszámolót nem kötelesek elfogadni, ha nem támogatják a plusz 1 fő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Véleménye szerint ez a beszámoló a 2005. évről készült, amelynek nincs köze a jelenlegi problémához és a 2006. évh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 határozati javaslatban az szerepel, hogy a Körjegyzőség létszámát 8 főben határozz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módosítsák a határozati javaslatot. A határozati javaslat 2. bekezdése maradjon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éleménye szerint legyen egy ügyes, alkalmas ember, aki ide való, akire lehet számítani. Ezt támogatná ő maga. Inkább fizessék meg, főállásban, kinevezéssel, de az a falu érdekét szolgál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n módosítással támogatja a létszámfejlesz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létszámbővítést támogatja –e a Képviselő-testület azzal a feltétellel, hogy az álláshelyet megpályáztatj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döntsön Tiszagyulaháza, utána dönt Folyás is abban, hogy kell-e 1 fő főállású műszaki szakember vagy se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bben a kérdésben nem csak Tiszagyulaháza dönt, mivel a Körjegyzőség foglalkoztatná az 1 fő köztisztviselő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olyás község Képviselő-testület az elmúlt ülésen egyetértett a létszámbővítéss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Indokolt a 8 órás foglalkoztatás, vagy el lehet látni ezt rövidebb állásidővel i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A kérdésre válaszolva elmondja, hogy Tiszagyulaházán 2 munkanapra minimum kell a műszaki köztisztviselő, és Folyás községben egy teljes munkanapot el kell töltenie. Ha Újtikossal meg tudnának állapodni, akkor a fennmaradó 2 munkanapon ott végezné a műszaki feladatokat, így a foglalkoztatásával felmerülő költség is a három település Önkormányzata között oszlan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lenne az ideális megoldás, azonban valószínűleg Újtikossal nem jutnak egyezség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, ha egy fiatalabbat találnának, akkor talán kevesebb lenne a bére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Ismételten kérné a szavazást abban, hogy biztosít-e 1 fő köztisztviselő foglalkoztatására a Képviselő-testület bért vagy 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legyen plusz egy fő köztisztviselő foglalkoztatva, de akkor ne a legmagasabb bérr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a dolgozót a köztisztviselői bértábla szerint kell besoro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zonban egy fiatal szakember nem fog ide jelentkezni, annál is inkább, mert az Önkormányzat ne tud biztosítani albérletet, vagy lak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Újtikos nem fog 1 főállású személyt magában foglalkozta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z lenne logikus, ha a három település összefog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, aki a létszámfejlesztéssel együtt elfogadja a Körjegyzőségi beszámolót, szavazz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4 igen szavazattal, 2 ellenszavazat és 1 tartózkodás mellett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5/2006.(IV.19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Tiszagyulaháza és Folyás községek Körjegyzőségének 2005. évi zárszámadását 26.983 e Ft bevételi és a 25.057 e Ft kiadási főösszeggel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egállapítja a Képviselő-testület, hogy a 2005. évi korrigált pénzmaradvány 1.915 e Ft, melyet 1.261 e Ft kötelezettség terhel. A szabad pénzmaradvány 654 e Ft, melyet a létszámnövekedéssel kapcsolatos bérnövekedésre kell ford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a Körjegyzőségi Hivatal létszámát 8 főben határozz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körjegyzőt, hogy a szükséges intézkedéseket tegye meg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6. december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számoló a helyi adók és gépjárműadó 2005. évi kivetéséről, beszedéséről, a hátralékok alakulásáról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ajnos az anyag készítője betegség miatt távol marad az üléstől, de körjegyző úr és a gazdálkodási munkatárs szívesen válaszol a feltett kérdés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Szomorúan tapasztalta, hogy minden adónemben vannak hátraléko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próbálja meg az előadó havonta beszedni a hátralékosoktól az elmaradt adó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Tiszagyulaháza sokkal jobb adófizető, mint Folyá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Tájékoztatásképpen elmondja ,hogy a 2004. évi hátralék 1,315 millió Ft volt, a 2005. évi már csak 616 ezer Ft. Tiszagyulaházán az elmúlt évben a hátralék több, mint a felére csökk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Folyás község jól járt az autópálya építéssel, hiszen milliós nagyságrendű iparűzési adót tudott beszedni a folyási Önkormányzat. Ezen összegből finanszírozza az ottani Önkormányzat a pályázatok önerej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azonban ezidáig ebben az évben még nem nyertek pályáz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beszámol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6/2006.(IV.19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helyi adókról és a gépjárműadó kivetéséről, beszedéséről és a hátralékok alakulásáról szóló beszámoló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dóhátralékok beszedése érdekében a szükséges intézkedéseket meg kell tenni. Ha a tartozás behajthatatlan, azt ezen a címen kell törölni a vonatkozó törvényi előírásoknak megfelelő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december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Tájékoztatja a Képviselő-testületet, hogy a településen az országgyűlési képviselők választásának II. fordulója eredményesen zajlott 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választópolgárok 68%-a élt a választójogáv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. Tiba István </w:t>
        <w:tab/>
        <w:t>48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óth József</w:t>
        <w:tab/>
        <w:tab/>
        <w:t>52%-át kapta a leadott szavazatok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köszöni a Választási Bizottság lelkiismeretes munká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0:00Z</dcterms:created>
  <dc:creator>fm</dc:creator>
  <dc:description/>
  <cp:keywords/>
  <dc:language>en-US</dc:language>
  <cp:lastModifiedBy>Tgy-gep3</cp:lastModifiedBy>
  <cp:lastPrinted>2006-05-29T11:59:00Z</cp:lastPrinted>
  <dcterms:modified xsi:type="dcterms:W3CDTF">2010-08-02T08:27:00Z</dcterms:modified>
  <cp:revision>3</cp:revision>
  <dc:subject/>
  <dc:title>J E G Y Z Ő K Ö N Y V</dc:title>
</cp:coreProperties>
</file>