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június 28-á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Radics Zoltán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Juhász Margit</w:t>
        <w:tab/>
        <w:tab/>
        <w:t>Újtikos- Tiszagyulaháza Általános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 és Napközi Otthonos Óvoda igazgató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abó Sándorné</w:t>
        <w:tab/>
        <w:tab/>
        <w:t>tagintézmény-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>gazdálkodási főmunkatár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Köszönti a Képviselő-testületi ülésen megjelenteket. Külön köszönti Juhász Margitot, az Általános Iskola és Napközi Otthonos Óvoda igazgatóját és Szabó Sándornét, a Napközi Otthonos Óvoda vezetőjé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ket, hogy Herbák József és Radics Zoltánné igazoltan vannak távol, Kapitány Sándor körjegyző úr pedig a szabadságát töl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z Általános Iskola 2005/2006. oktatási évben végzett munkáj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Juhász Margit Ált. Iskola és Napközi Otthonos Óvoda igazgatój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 Napközi Otthonos Óvoda 2005/2006. nevelési évben végzett munkáj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Szabó Sándorné óvodavezet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ólyafesztivál előkészítő munkálatai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 szób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z Általános Iskola 2005/2006. oktatási évben végzett munkáj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Juhász Margit Általános Iskola és Napközi Otthonos Óvoda igazgató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jét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skolaigazgató:</w:t>
      </w:r>
      <w:r>
        <w:rPr>
          <w:rFonts w:cs="Tahoma" w:ascii="Tahoma" w:hAnsi="Tahoma"/>
        </w:rPr>
        <w:t xml:space="preserve"> Elmondja, hogy a tiszagyulaházi Napközi Otthonos Óvoda munkájával azért nem foglalkozik a beszámolóban, mert a Képviselő-testület külön kért tájékoztatót a tagintézmény-vezetőtő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jnos ebben az oktatási évben laza volt a kapcsolat az óvodával, reméli, hogy ez a jövőben változni fo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-testületet, hogy az anyagban folyamatban lévő pedagógiai program már elkészült, el van fogad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yi szóbeli kiegészítést kíván tenni, várja a kérdés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ost sokat foglalkoztak az iskolával. A Polgári Kistérségi ülésen is foglalkoztak az általános iskolai oktatással. Személyesen részt vett a tanévzáró ünnepségen és az évet záró nevelőtestületi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rvendetes, hogy az újtikosi iskola elkészült, a tiszagyulaházi iskola most van felújítás al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é, ha zökkenőmentesen működne az intézményfenntartó társul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fájó pont a gyermeklétszám, Tiszagyulaházán fokozatosan csökk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udja, hogy mit kellene kezdeni ezzel a problém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 beszámolót jónak találja és javasolja az elfog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meretei szerint az 1000 lélekszám alatti településeken az alsó tagozat oktatása marad meg, a felső tagozat oktatása intézményfenntartó társulás formájában valósul meg? Ebben a kérdésben van-e már törvényi szabályozá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ezei Jánosné: </w:t>
      </w:r>
      <w:r>
        <w:rPr>
          <w:rFonts w:cs="Tahoma" w:ascii="Tahoma" w:hAnsi="Tahoma"/>
        </w:rPr>
        <w:t>A kérdésre válaszolva elmondja, hogy még nincs, a tegnapi nap volt az Országgyűlés előtt az általános vita az oktatási törvénymódosításs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gyet hallott, hogy minden településen lesz isk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Igen, de nem mindenhol lesz igazgató, ez pedig azt jelenti, hogy ezek nem lesznek önálló intézmények, jelenleg is a két Önkormányzatnak van 1 intézménye az oktatásra és az óvodai nevel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július végén már többet fognak tu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az anyagban az szerepel, hogy a tanulók felügyelete probléma Tiszagyulaház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csak itt van vagy Újtikoson is problém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pedagógusok nem örültek a Társulásnak, ami a beszámolóból is kitű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 szülő panaszkodik a pedagógusokra. Sajnos nem alkalmazkodnak a családokhoz, az ellentét továbbra is megvan a két falu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skolaigazgató:</w:t>
      </w:r>
      <w:r>
        <w:rPr>
          <w:rFonts w:cs="Tahoma" w:ascii="Tahoma" w:hAnsi="Tahoma"/>
        </w:rPr>
        <w:t xml:space="preserve"> A tanulók felügyeletével kapcsolatban elmondja, hogy a felső tagozatos tanárok közül csak egyetlen egy utazik Újtikosra, az ő osztályának felügyeletét alsó tagozatos tanítók látják 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 továbbá, hogy ő és a pedagógusok mindent megtesznek annak érdekében, hogy a diák a 8. osztályban az évet sikeresen fejezze be. Ha a gyermek nem működik együtt, akkor a pedagógusok sem tudnak seg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ő és pedagógus között egy alkalommal volt probléma, szóváltásba kerültek, a tanár is megvédte mag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é, ha gyakoribbak lennének a pedagógus-szülő találkozás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 tiszagyulaházi pedagógusok közül csak Balogh Jánosné tanít felső tagoz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sokáig harcolt a társulás ellen és ma sincs ezzel a helyzettel megbékélv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e az, hogy 1 év eltelt, történt –e költségelemzés, van –e megtakarítá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összesen 4 hónap múlt el, ugyanis költségvetési évre és nem oktatási évre készül a költségveté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i Tanácsülésen az előző év költségvetése elfogadásra ker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ktatás kijött az állami normatívából. Csak a tiszagyulaházi adatokkal van tisztában, az újtikosival nem egész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még többe került az oktatás, mint edd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Oktatási Minisztériummal is napi kapcsolatban voltak, és mindenki arra sarkallta az Önkormányzatokat, hogy hozzák létre a Társul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itt az ÖNHIKI támogatás is közbeszólt, nem lettünk volna jogosultak kiegészítő támogatásra, ha az általános iskolát 75 fő gyermeklétszámmal tartjuk fen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ez a Társulás megfelel a hivatalos helyeken, de nem felel meg a szülőknek, pedagógusoknak, gyerek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z osztálylétszámok átlagban 21-22 fő, az 5. osztályban éri el a 29 f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 osztályába mindössze 4 diák jár, ősszel talán 1-2 fővel lesz több az osztálylétszá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esélyegyenlőség a pedagógusok között sincsen meg, véleménye szerint nem lehet teljesen korrekt iskolát csin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kkor működne jól ez a Társulás, ha az egyik településen lenne az alsó, a másik településen pedig a felső tago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szeptembertől visszajön egy szakos tanár a szülési szabadságáról, aki szinte állandóan itt tartózkodna majd a telep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skolaigazgató:</w:t>
      </w:r>
      <w:r>
        <w:rPr>
          <w:rFonts w:cs="Tahoma" w:ascii="Tahoma" w:hAnsi="Tahoma"/>
        </w:rPr>
        <w:t xml:space="preserve"> Elmondja, hogy ez a tanár 5-6. osztályban oktatna és még övé lenne a tanulószoba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sajnos a viszály a két település között ősidők óta megvan, ezzel nincs mit t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után több kérdés, hozzászólás nem hangzott el, szavazásra teszi a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8/2006.(V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Általános Iskola 2005/2006. oktatási évben munkájáról szóló beszámolót a feltett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 egy példányát az Általános Iskola igazgatója részére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lius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 Napközi Otthonos Óvoda 2005/2006. nevelési évben végzett munkáj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Szabó Sándorné óvodavezető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jét, tegye meg szóbeli kiegészí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abó Sándorné óvodavezető:</w:t>
      </w:r>
      <w:r>
        <w:rPr>
          <w:rFonts w:cs="Tahoma" w:ascii="Tahoma" w:hAnsi="Tahoma"/>
        </w:rPr>
        <w:t xml:space="preserve"> Elmondja, hogy az anyagból hiányzik a konyhai dolgozók szabadságolása, ezt a polgármester kérésére elkészítet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yi kiegészítést kíván tenni, de szívesen válaszol a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volt az anyagban néhány keserű megfogalmazás, ami nem tetszett ne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szeretné, ha ez így maradna a jövőben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Szabó Sándorné: </w:t>
      </w:r>
      <w:r>
        <w:rPr>
          <w:rFonts w:cs="Tahoma" w:ascii="Tahoma" w:hAnsi="Tahoma"/>
        </w:rPr>
        <w:t>Elmondja, hogy nem könnyű szívvel írta b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é azonban ismertetni a Képviselő-testülettel, hogy ennek mi volt az alap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jus elején döntött a Képviselő-testület a két kulcsos rendszerről. Felkereste ezután a polgármester, hogy az óvodának nyitva kell lenni nyáron, mert a Képviselő-testület így döntö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zülőktől is jöttek visszajelzések, hogy az óvoda nyáron is nyitva lesz, felelősségre vonták, hogy miért nem tud erről. Ő erre azt válaszolta, hogy a fenntartóval egyeztet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ső segítségre van szüksége. A nyári óvoda csak 1-2 család esetében lenne indokolt, ahol a mind a két szülő dolgo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en szünidő előtt egy nyilatkozatot írnak alá a szülők, attól függően, hogy igényt tartanak –e a gyermekük nyári elhelyezésére vagy sem. Ezeket a nyilatkozatokat minden esetben elküldi az Önkormányzat jegyzője rész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keserűség érződik ki a beszámolób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beszélt Újtikos község polgármesterével, aki úgy nyilatkozott, hogy 10 fő alatt nem engedélyezi a nyári óvod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abó Sándorné:</w:t>
      </w:r>
      <w:r>
        <w:rPr>
          <w:rFonts w:cs="Tahoma" w:ascii="Tahoma" w:hAnsi="Tahoma"/>
        </w:rPr>
        <w:t xml:space="preserve"> Ő is utána érdeklődött, és mindenhol úgy működik a nyári óvodai ellátás, ahogyan polgármester úr elmond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két kulcsos rendszerről elmondja, hogy nem akartak az óvoda ellen dönteni, de az óvodavezető nem kommunikált a testület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ában ez a kérdés nem csattan le úgy, mint az Óvodában. Ők nem akarták a szabadságukat elvenni az óvodai dolgozók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abó Sándorné:</w:t>
      </w:r>
      <w:r>
        <w:rPr>
          <w:rFonts w:cs="Tahoma" w:ascii="Tahoma" w:hAnsi="Tahoma"/>
        </w:rPr>
        <w:t xml:space="preserve"> Elmondja, hogy itt a párbeszéd hiánya okozta a problémát. Ez rosszul sült el, ezt nem kívülről kellett volna megoldani, hanem testületen bel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 is ajánlotta, hogy beszéljenek, de a testület nem működött köz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zülő azt mondta, hogy a testületi tagoktól ígéretet kapott a nyári óvod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z óvodapedagógusoknak 45 nap jár, ebből 15 nap elvonható, berendelhető munk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4 gyerekre nem gazdaságos a nyári óvo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tőle is kérdezték a nyári óvodai elhelyezést, erre a válasza az volt, hogy megfelelő létszám esetén lesz csak rá lehet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Az elvégzendő feladatokkal kapcsolatban elmondja, hogy szerinte a kések élezését és egyéb kis jelentőségű dolgot nem szükséges a beszámolóba beleírni. Ezek az apró dolgok nem érdeklik a Képviselő-test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ühíti, hogy mindenki azt mondja a faluban, hogy nem is Szabó Sándorné, hanem a szakács a vezető az iskol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abó Sándorné:</w:t>
      </w:r>
      <w:r>
        <w:rPr>
          <w:rFonts w:cs="Tahoma" w:ascii="Tahoma" w:hAnsi="Tahoma"/>
        </w:rPr>
        <w:t xml:space="preserve"> Elmondja, hogy az iskola igazgatójához tartozik ő is, neki nincsen munkáltatói jogköre, ő nem utasíthatja a szakács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kések élezésével kapcsolatban elmondja, hogy azt az ellátmányból kell megol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Azt olvasta a beszámolóban, hogy az élelmezésvezető tavaly csak töredékében tudta a szabadságát kivenni. Nem tudja addig más a kiírásokat megcsinálni, amíg az élelmezésvezető szabadságon v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abó Sándorné:</w:t>
      </w:r>
      <w:r>
        <w:rPr>
          <w:rFonts w:cs="Tahoma" w:ascii="Tahoma" w:hAnsi="Tahoma"/>
        </w:rPr>
        <w:t xml:space="preserve"> Elmondja, hogy nem kaptak segítséget az élelmezési program használatához. Nekik kellett a kalóriatáblázatot a gyerekekre, felnőttekre, nyugdíjasokra elkészíteni, kiszámolni. Tavaly nyáron csinálták meg úgy, hogy az élelmezésvezető még a régi rendszert is vitte. Ezért nem tudta a szabadságát kivenni. Nyáron csak nyugdíjasok voltak, előzetes számításokat végzett, hogy zökkenőmentes legyen a szeptemberi indul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 napból 10 nap szabadságot tudott letölteni az élelmezésvezető taval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minden dolgozónak biztosítani kell a szabadsá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kiírásokat nem tudja konyhai dolgozó megcsinálni, nem értenek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:</w:t>
      </w:r>
      <w:r>
        <w:rPr>
          <w:rFonts w:cs="Tahoma" w:ascii="Tahoma" w:hAnsi="Tahoma"/>
        </w:rPr>
        <w:t xml:space="preserve"> Elmondja, hogy szerencsére Újtikoson nincs ilyen rendszer bevezet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elmezi, hogy amikor továbbképzésük volt tavasszal a tanároknak, azért nem tudtak ebédelni, mert az óvodakonyha nem vállalta el az élelmezésüket, ugyanis a dolgozók akkor vették ki a szabadságu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Újtikos egyszer próbálta ki a nyári óvodát, de 2 hét alatt be is zárt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a dolgozó vegye ki a szabadságát, és majd utólag elvégzi a munkáját. Szerinte ezt egy hétig meg lehet így ol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ott kellene kezdeni, hogy a faluval jobban együtt kellene élnie az óvodá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számoló 80%-a keserű pana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munkáltató a dolgozó szabadságának 50%-val szabadon rendelkezik, a másik 50%-ról a dolgozó dönt, hogy mikor kívánja letölteni, de erről előzetesen tájékoztatja a munkáltató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ájlalja, hogy idáig az óvodakonyhát nem tudták a falunapra beh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gy dolgozó nem mondhatja azt, hogy ő ezt nem csinálja meg, ilyen ninc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inte a helyettesítést meg kell oldani, a szabadságot ki kell adni, ez nem lehet problé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van döbbenve, hogy a pedagógus értekezleten nem főztek, mert nem akartak, inkább elmentek szabadság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áshol felelősségre vonják a dolgozót, ha így viselkedik. Mélységesen fel van a hallottakon háborod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Szabó Sándorné: </w:t>
      </w:r>
      <w:r>
        <w:rPr>
          <w:rFonts w:cs="Tahoma" w:ascii="Tahoma" w:hAnsi="Tahoma"/>
        </w:rPr>
        <w:t>Ismételten elmondja, hogy az óvodakonyha nem hozzá tartozik, nincs felettük munkáltatói jogkö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 is döbbenten hallotta, hogy nem vállalták el a főzést az értekezle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rugalmasabban kellene a dolgokat kezelni az óvodában. Be kell tartani a szabályokat, de tudni kell őket haszn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mindenhol két kulcsos rendszer működik, ahol raktározás van. Minden esetben fel kell tüntetni a füzetben, hogy kinél van éppen a két kulcs, és ezt vissza lehet utólag keresni probléma eset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mikor létszámbővítés volt az óvodakonyhában, nem szólt bele a személy kiválasztásába a Képviselő-test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ciális étkeztetés van a településen, ehhez hozzá kell szoknia a konyha dolgozói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lelmezésvezető meg vigye fel a gépre a készletnyilvántartást utólag és vegye ki a szabadság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z óvodakerítés itt van már több éve a beszámolóban. Ezt a munkát a Tiszagyulaházáért Alapítvány felvállal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ogy elismeréssel adózik az óvodai pedagógusoknak, mert maximálisan fel vannak készítve a gyerekek az iskol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maximálisan meg vannak elégedve az óvodával, de legyenek rugalmasabb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9/2006.(V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Napközi Otthonos Óvoda 2005/2006. nevelési évben végzett munkájáról szóló beszámolót a feltett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 egy példányát a Napközi Otthonos Óvoda vezetőjének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lius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ólyafesztivál előkészítő munkálata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 szób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nt az már ismeretes a Képviselő-testület előtt, hogy az eredeti Gólyafesztivál rendezvényre – mely 2 napos lett volna – nem nyert az Önkormányzat pályázatot. Ennek megfelelően csak a hagyományos falunap kerül megrendezésre, mely előre láthatólag augusztus 26-án les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-testületet, hogy a Megyei Önkormányzat által kiírt pályázatot Kisgólya fesztivál elnevezéssel, 250 ezer Ft-os pályázati összegre benyújtotta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lezsák Henriett és Kiss Gábor első lakáshoz jutási támogatás ügy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relmező és élettársa a rendeletben foglalt minden feltételnek megfelel, javasolja részükre a támogatás megszava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0/2006.(V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Slezsák Henriett</w:t>
      </w:r>
      <w:r>
        <w:rPr>
          <w:b w:val="false"/>
          <w:sz w:val="24"/>
          <w:u w:val="none"/>
        </w:rPr>
        <w:t xml:space="preserve"> (Hajdúnánás, 1980.10.29., an.: Lukács Gizella) és </w:t>
      </w:r>
      <w:r>
        <w:rPr>
          <w:sz w:val="24"/>
          <w:u w:val="none"/>
        </w:rPr>
        <w:t>Kiss Gábor</w:t>
      </w:r>
      <w:r>
        <w:rPr>
          <w:b w:val="false"/>
          <w:sz w:val="24"/>
          <w:u w:val="none"/>
        </w:rPr>
        <w:t xml:space="preserve"> (Tiszalök, 1978.06.16., an.: Tomán Ilona Éva) mindketten </w:t>
      </w:r>
      <w:r>
        <w:rPr>
          <w:sz w:val="24"/>
          <w:u w:val="none"/>
        </w:rPr>
        <w:t xml:space="preserve">4097 Tiszagyulaháza, Hunyadi u. 13. </w:t>
      </w:r>
      <w:r>
        <w:rPr>
          <w:b w:val="false"/>
          <w:sz w:val="24"/>
          <w:u w:val="none"/>
        </w:rPr>
        <w:t xml:space="preserve">szám alatti lakosokat a 4/2005.(V.30.) számú rendelet alapján </w:t>
      </w:r>
      <w:r>
        <w:rPr>
          <w:sz w:val="24"/>
          <w:u w:val="none"/>
        </w:rPr>
        <w:t>100.000,- Ft</w:t>
      </w:r>
      <w:r>
        <w:rPr>
          <w:b w:val="false"/>
          <w:sz w:val="24"/>
          <w:u w:val="none"/>
        </w:rPr>
        <w:t xml:space="preserve"> azaz Egyszázezer forint lakáscélú támogatásban rész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 fenti összegnek az Önkormányzat házipénztárából történő kifizetéséről gondoskodjo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Végrehajtásért felelős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lius 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ziráki Zoltán első lakáshoz jutási támogatás ügy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Elmondja, hogy Cziráki Zoltán Tiszaújváros Városi Gyámhivatalának határozata alapján 1.298.000 Ft otthonteremtési támogatásban részesült. Ez a támogatás is az állami költségvetést terheli, miként az önkormányzati támogatás is azt terhelné, mert az Önkormányzat az utóbbi 10 évben mindig kiegészítő támogatásban részesült a működéséhez, amely az utóbbi években elérte vagy meghaladta a 15 millió Ft-ot. Ezért nem javasolja részére az első lakáshoz jutási támogatás megállap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1/2006.(V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Cziráki Zoltán</w:t>
      </w:r>
      <w:r>
        <w:rPr>
          <w:rFonts w:cs="Tahoma" w:ascii="Tahoma" w:hAnsi="Tahoma"/>
        </w:rPr>
        <w:t xml:space="preserve"> (Sátoraljaújhely, 1986.01.16., an.: Balogh Ildikó) </w:t>
      </w:r>
      <w:r>
        <w:rPr>
          <w:rFonts w:cs="Tahoma" w:ascii="Tahoma" w:hAnsi="Tahoma"/>
          <w:b/>
        </w:rPr>
        <w:t>Tiszagyulaháza, Hunyadi u. 43</w:t>
      </w:r>
      <w:r>
        <w:rPr>
          <w:rFonts w:cs="Tahoma" w:ascii="Tahoma" w:hAnsi="Tahoma"/>
        </w:rPr>
        <w:t>. szám alatti lakos részére nem állapítja meg az első lakáshoz jutók támogatását, mert nevezett Tiszaújváros Önkormányzata részéről 1.298.000 Ft otthonteremtési támogatásban részesült, mely fedezi a megvásárolt lakás teljes vételár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ban foglaltakról kérelmezőt tájékozt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lius 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Ügyeleti szolgálat költségvetésének módosít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Polgári Kistérség Többcélú Társulása a következő javaslatot tette az orvosi ügyelet költségeivel kapcsolatba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rvosok ügyeleti díja hétköznap 1.000 Ft/óráról 1.200 Ft/órára, hétvégén 1.000 Ft/óráról 1.500 Ft/órára módosul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sszisztencia ügyeleti díja egységesen 676 Ft/óráról 776 Ft/órára változi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eleti gépkocsi üzemeltetését nem vállalkozás formájában tervezzük, hanem alkalmazásban 3 vezetőt foglalkoztatnánk 70.000 Ft/hó bruttó bérér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eleti gépkocsi költségei a fogyasztást, a megtett kilométert és a karbantartást éves szinten 604.000 Ft-ra módosul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eleti szoba takarítása külön takarítónő alkalmazását nem teszi szükségessé, havi 10.000 Ft-ot biztosítanánk a plusz munká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rvosi ügyeleti szolgálat működési költségeihez a MEP-től származó bevételen felüli részt Polgár, Tiszagyulaháza, Újtikos és Folyás települések között, lakosságszámra vetítve kell megállapíta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avasolja, hogy a Képviselő-testület 2006. január 1-től visszamenőleg járuljon hozzá az orvosi ügyelet költségeihez a település lakosságszámának figyelembe vétel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2/2006.(V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2006. január 1. napjától visszamenőleg az orvosok ügyeleti díját hétköznap 1.200 Ft/óradíjban, hétvégén 1.500 Ft/óradíjban, az asszisztencia ügyeleti díját egységesen 776 Ft/óradíjban állapítja me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ettséget vállal arra, hogy a felmerült költségek lakosságszámra vetített részét az ügyeleti szolgálat működéséhez, külön megállapodás vagy számla alaján átuta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polgármesterét e határozat egy példányának megküldésére és a további szükséges intézkedés megtétel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lius 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7:00Z</dcterms:created>
  <dc:creator>fm</dc:creator>
  <dc:description/>
  <cp:keywords/>
  <dc:language>en-US</dc:language>
  <cp:lastModifiedBy>Tgy-gep3</cp:lastModifiedBy>
  <cp:lastPrinted>2006-07-19T15:30:00Z</cp:lastPrinted>
  <dcterms:modified xsi:type="dcterms:W3CDTF">2010-08-02T08:07:00Z</dcterms:modified>
  <cp:revision>2</cp:revision>
  <dc:subject/>
  <dc:title>J E G Y Z Ő KÖ N Y V</dc:title>
</cp:coreProperties>
</file>