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 E G Y Z Ő K Ö N Y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</w:t>
      </w:r>
      <w:r>
        <w:rPr>
          <w:b/>
        </w:rPr>
        <w:t xml:space="preserve">:   </w:t>
      </w:r>
      <w:r>
        <w:rPr/>
        <w:t xml:space="preserve">2009. március 26-án Újtikoson  a  Polgármesteri Hivatal hivatalos helyiségében  az Újtikos és Tiszagyulaháza Község Önkormányzati Képviselő-testületeinek </w:t>
      </w:r>
      <w:r>
        <w:rPr>
          <w:i/>
        </w:rPr>
        <w:t xml:space="preserve"> </w:t>
      </w:r>
      <w:r>
        <w:rPr>
          <w:b/>
          <w:i/>
        </w:rPr>
        <w:t xml:space="preserve">e g y ü t t e s   nyílt </w:t>
      </w:r>
      <w:r>
        <w:rPr/>
        <w:t xml:space="preserve"> képviselő-testület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zavazati joggal jelen van: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Újtikos Községi Önkormányzat részérő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32" w:firstLine="708"/>
        <w:jc w:val="both"/>
        <w:rPr/>
      </w:pPr>
      <w:r>
        <w:rPr/>
        <w:t xml:space="preserve">Tóth Miklós 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Mezei József </w:t>
        <w:tab/>
        <w:tab/>
        <w:tab/>
        <w:t>alpolgármester</w:t>
      </w:r>
    </w:p>
    <w:p>
      <w:pPr>
        <w:pStyle w:val="Normal"/>
        <w:ind w:left="2832" w:firstLine="708"/>
        <w:jc w:val="both"/>
        <w:rPr/>
      </w:pPr>
      <w:r>
        <w:rPr/>
        <w:t>Bodnár Imre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Bodnár Sándor</w:t>
        <w:tab/>
        <w:tab/>
        <w:t xml:space="preserve">képviselő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Juhász Margit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Molnárné Bor Bernadett </w:t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 xml:space="preserve">Tiszagyulaháza Község Önkormányzata részéről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Mikó Zoltán 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Dobos Lászlóné </w:t>
        <w:tab/>
        <w:tab/>
        <w:t>alpolgármester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Dobos Tamásné</w:t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Kapus Józsefné</w:t>
        <w:tab/>
        <w:tab/>
        <w:t>képviselő</w:t>
        <w:tab/>
        <w:tab/>
      </w:r>
    </w:p>
    <w:p>
      <w:pPr>
        <w:pStyle w:val="Normal"/>
        <w:ind w:left="2832" w:firstLine="708"/>
        <w:jc w:val="both"/>
        <w:rPr/>
      </w:pPr>
      <w:r>
        <w:rPr/>
        <w:t>Szép Jánosné</w:t>
        <w:tab/>
        <w:tab/>
        <w:tab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 joggal jelen van:</w:t>
      </w:r>
      <w:r>
        <w:rPr/>
        <w:t xml:space="preserve"> </w:t>
        <w:tab/>
        <w:t>Maginé dr. Csirke Erzsébet   körjegyző</w:t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Tamás Marianna</w:t>
        <w:tab/>
        <w:tab/>
        <w:t>gazd.előadó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Kánainé Kövesdi Edina</w:t>
        <w:tab/>
        <w:t>gazd.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Igazoltan távol: </w:t>
      </w:r>
      <w:r>
        <w:rPr>
          <w:b/>
        </w:rPr>
        <w:t xml:space="preserve">     </w:t>
        <w:tab/>
        <w:tab/>
        <w:tab/>
      </w:r>
      <w:r>
        <w:rPr/>
        <w:t>Kiss Tamásné</w:t>
        <w:tab/>
        <w:tab/>
        <w:tab/>
        <w:t>képviselő</w:t>
      </w:r>
    </w:p>
    <w:p>
      <w:pPr>
        <w:pStyle w:val="Normal"/>
        <w:ind w:left="3540" w:hanging="0"/>
        <w:jc w:val="both"/>
        <w:rPr/>
      </w:pPr>
      <w:r>
        <w:rPr/>
        <w:t>Kovács József</w:t>
        <w:tab/>
        <w:tab/>
        <w:tab/>
        <w:t>képviselő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Herbák József </w:t>
        <w:tab/>
        <w:tab/>
        <w:t xml:space="preserve">képviselő </w:t>
      </w:r>
    </w:p>
    <w:p>
      <w:pPr>
        <w:pStyle w:val="Normal"/>
        <w:ind w:left="2832" w:firstLine="708"/>
        <w:jc w:val="both"/>
        <w:rPr/>
      </w:pPr>
      <w:r>
        <w:rPr/>
        <w:t>Katona Ferencné</w:t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Megyesi Elemér </w:t>
        <w:tab/>
        <w:tab/>
        <w:t>képvisel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óth Miklós Újtikos polgármestere</w:t>
      </w:r>
      <w:r>
        <w:rPr/>
        <w:t xml:space="preserve">  köszönti  a megjelenteket, külön köszönti Mikó Zoltán Tiszagyulaháza község polgármesterét és Tiszagyulaháza község képviselőit.. Megállapítja, hogy az ülés határozatképes, mert Újtikos község önkormányzata 8 fő megválasztott képviselőjéből 6 fő jelen van.</w:t>
      </w:r>
    </w:p>
    <w:p>
      <w:pPr>
        <w:pStyle w:val="Normal"/>
        <w:jc w:val="both"/>
        <w:rPr/>
      </w:pPr>
      <w:r>
        <w:rPr/>
        <w:t>Megkéri Mikó Zoltán polgármestert, állapítsa meg, a képviselő-testület határozatkép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polgármestere</w:t>
      </w:r>
      <w:r>
        <w:rPr/>
        <w:t xml:space="preserve"> megállapítja, hogy a megválasztott 8 képviselőből 5 fő jelen van, az ülés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óth Miklós Újtikos polgármestere </w:t>
      </w:r>
      <w:r>
        <w:rPr/>
        <w:t xml:space="preserve"> kéri a képviselőket fogadják el a napirendi pon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jtikos Község Önkormányzata Képviselő-testülete 6 igen szavazattal, ellenszavazat és tartózkodás nélkül elfogadta a javaslato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Tiszagyulaháza Község Önkormányzata Képviselő-testülete 5 igen szavazattal, ellenszavazat és tartózkodás nélkül elfogadta a javaslato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így az ülés napirendi pontjai a következők szerint kerülnek megtárgyalás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apirendi pontok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>
          <w:b/>
          <w:b/>
          <w:i/>
          <w:i/>
        </w:rPr>
      </w:pPr>
      <w:r>
        <w:rPr>
          <w:b/>
        </w:rPr>
        <w:t>1./</w:t>
      </w:r>
      <w:r>
        <w:rPr/>
        <w:tab/>
      </w:r>
      <w:r>
        <w:rPr>
          <w:b/>
          <w:i/>
        </w:rPr>
        <w:t>Beszámoló az Újtikos-Tiszagyulaháza Körjegyzőség gazdálkodásának 2008. évi helyzetéről</w:t>
      </w:r>
    </w:p>
    <w:p>
      <w:pPr>
        <w:pStyle w:val="Normal"/>
        <w:ind w:left="1416" w:hanging="711"/>
        <w:jc w:val="both"/>
        <w:rPr>
          <w:i/>
          <w:i/>
        </w:rPr>
      </w:pPr>
      <w:r>
        <w:rPr>
          <w:b/>
        </w:rPr>
        <w:tab/>
        <w:tab/>
      </w:r>
      <w:r>
        <w:rPr>
          <w:i/>
        </w:rPr>
        <w:t>Előterjesztő: Tóth Miklós polgármester és Mikó Zoltán polgármester</w:t>
      </w:r>
    </w:p>
    <w:p>
      <w:pPr>
        <w:pStyle w:val="Normal"/>
        <w:ind w:left="1416" w:hanging="711"/>
        <w:jc w:val="both"/>
        <w:rPr>
          <w:i/>
          <w:i/>
        </w:rPr>
      </w:pPr>
      <w:r>
        <w:rPr>
          <w:i/>
        </w:rPr>
        <w:tab/>
        <w:tab/>
        <w:t>Előterjesztés: írás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</w:rPr>
        <w:t>2./</w:t>
      </w:r>
      <w:r>
        <w:rPr/>
        <w:tab/>
      </w:r>
      <w:r>
        <w:rPr>
          <w:b/>
          <w:i/>
        </w:rPr>
        <w:t>K ü l ö n f é l é k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. napirendi po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711"/>
        <w:jc w:val="both"/>
        <w:rPr/>
      </w:pPr>
      <w:r>
        <w:rPr>
          <w:b/>
          <w:i/>
        </w:rPr>
        <w:t>1.) Beszámoló az Újtikos-Tiszagyulaháza Körjegyzőség gazdálkodásának 2008. évi helyzeté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Megkérdezi, van-e szóbeli kiegészítés. Mivel szóbeli kiegészítés nincs, kéri a képviselőket, tegyék meg javaslatai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 képviselő:</w:t>
      </w:r>
      <w:r>
        <w:rPr/>
        <w:t xml:space="preserve"> A 2. oldalon a normatíva mindkét településre vonatkoz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amás Marianna gazd. előadó: </w:t>
      </w:r>
      <w:r>
        <w:rPr/>
        <w:t>Válaszol a feltett kérdésre, elmondja, hogy a normatíva mindkét településre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óth Miklós polgármester: </w:t>
      </w:r>
      <w:r>
        <w:rPr/>
        <w:t>Ezelőtt vagy két hónappal felvetődött, hogy valami nincs rendben a pénzhasználattal, mert a Tiszagyulaháziak iskolába járnak. Semmi kifogás nincs ez ellen, de a Körjegyzőségi szerződés elkészültekor kimaradt egy pont belő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obos Lászlóné képviselő: </w:t>
      </w:r>
      <w:r>
        <w:rPr/>
        <w:t>Megkéri Tóth Miklós polgármester urat, hogy konkrétan fejtse ki 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óth Miklós polgármester: </w:t>
      </w:r>
      <w:r>
        <w:rPr/>
        <w:t xml:space="preserve">Elmondja, hogy véleménye szerint, ha valami nem jól megy, akkor az együttes ülésen lehet változtatni rajta. A tiszagyulaházi dolgozóknak  kb. 600 eFt-tal több a bérköltsége, mint az újtikosia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obos Lászlóné képviselő: </w:t>
      </w:r>
      <w:r>
        <w:rPr/>
        <w:t xml:space="preserve"> Megkérdezi, hogy konkrétan kikről van szó, nem érti, mi a probl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óth Miklós polgármester: </w:t>
      </w:r>
      <w:r>
        <w:rPr/>
        <w:t>Ennyi ráfizetésünk van. Meg kell nézni, ez valóban az iskolába járásból adódik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amás Marianna gazd.előadó: </w:t>
      </w:r>
      <w:r>
        <w:rPr/>
        <w:t>A különbözet a körjegyzőségnél a bérköltségből ad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aginé dr. Csirke Erzsébet körjegyző: </w:t>
      </w:r>
      <w:r>
        <w:rPr/>
        <w:t>A tv. szerinti besorolásból keletkező különbözetről van s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ezei József alpolgármester: </w:t>
      </w:r>
      <w:r>
        <w:rPr/>
        <w:t xml:space="preserve"> Nem látja a feladat és a munkavégzés okán a különbséget. A létszám ugyanannyi, a feladat ugyanannyi, a bér pedig több. A megállapodás szerint 50-50 %, ami részünkre bizonyos hátrányokkal jár jelenleg. Később, ha azok is elvégzik az iskolát, akik jelenleg járnak, még nagyobb különbséget fog eredmén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A tiszagyulaházi dolgozók közül két dolgozó saját költségén végzi  az iskolát, a harmadikat viszont a körjegyzőség iskolázta be. Ha elvégzik, más besorolásba kerülnek, az igaz. Akik pedig elvégezték, más besorolásban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ezei József alpolgármester: </w:t>
      </w:r>
      <w:r>
        <w:rPr/>
        <w:t>A másik településen is érthető, hogy ez minket hátrányosan érint. Azonos feladat – azonos bér. A dolgozók bére a tv. alapján jár. A felosztás az, ami hátrányosa érinti Újtik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obos Lászlóné képviselő: </w:t>
      </w:r>
      <w:r>
        <w:rPr/>
        <w:t>Ez a 300 eFt most probléma Újtikosnak, Tiszagyulaházának viszont többet kell hozzátenni az iskolához. Amikor a dolgozó jubileumi jutalmát kellett kifizetni, ők is hozzáadták a f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Juhász Margit képviselő: </w:t>
      </w:r>
      <w:r>
        <w:rPr/>
        <w:t>Borzasztóan rosszul érinti az újtikosi képviselőket az, hogy nem lehet megegyezni, holott jól megvagyunk egymással. Nem mindig Újtikos kezdte a nézelteltérést. Úgy véli ez az eljárás nem igazságos Újtikossal szemben. Az iskolaügyben 50-50%-ban járul hozzá a két önkormányzat, a körjegyzőségnél viszont Tiszagyulaházának kellene + 300 ezret hozzá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képviselő: </w:t>
      </w:r>
      <w:r>
        <w:rPr/>
        <w:t xml:space="preserve">Úgy véli, az lenne a legjobb, ha a hármas intézményfenntartó társulás létrejön, vegye át Görbeháza az egész iskolát, hogy ne legyen konfliktus. Görbeházának volt egy olyan kijelentése, hogy Újtikos és Tiszagyulaháza úgy veszekszik, ahogy akar. </w:t>
      </w:r>
    </w:p>
    <w:p>
      <w:pPr>
        <w:pStyle w:val="Normal"/>
        <w:jc w:val="both"/>
        <w:rPr/>
      </w:pPr>
      <w:r>
        <w:rPr/>
        <w:t>Nem fér a két település össze, hol az egyik, hol a másik hibájából.</w:t>
      </w:r>
    </w:p>
    <w:p>
      <w:pPr>
        <w:pStyle w:val="Normal"/>
        <w:jc w:val="both"/>
        <w:rPr/>
      </w:pPr>
      <w:r>
        <w:rPr/>
        <w:t xml:space="preserve">Nem érti, miért nem tudja a két pénzügyes úgy megcsinálni, hogy jó legyen. </w:t>
      </w:r>
    </w:p>
    <w:p>
      <w:pPr>
        <w:pStyle w:val="Normal"/>
        <w:jc w:val="both"/>
        <w:rPr/>
      </w:pPr>
      <w:r>
        <w:rPr/>
        <w:t>A Tiszagyulaházi testület ez után az ülés után fog ülésezni, ott tovább folytatják a vi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zép Jánosné képviselő: </w:t>
      </w:r>
      <w:r>
        <w:rPr/>
        <w:t>Görbeházával kapcsolatban úgy gondolja, hogy a végén nem fogja vállalni és úgy be fogja csapni a két testületet, mint már máskor is 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Javasolja a képviselőknek, térjenek vissza az l. napirendi pont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óth Miklós polgármester: </w:t>
      </w:r>
      <w:r>
        <w:rPr/>
        <w:t xml:space="preserve"> Javasolja,  mindkét képviselő-testület külön-külön szavazzon, elfogadják-e az  Újtikos-Tiszagyulaháza Körjegyzőség gazdálkodásának 2008. évi helyzetéről szóló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, megkéri Újtikos Képviselő-testületét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i Önkormányzat Képviselő-testülete 6 igen szavazattal,  tartózkodás és ellenszavazat nélkül elfogadta a javaslatot és 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Tiszagyulaháza polgármestere: </w:t>
      </w:r>
      <w:r>
        <w:rPr/>
        <w:t>Megkéri Tiszagyulaháza község képviselő-testületét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iszagyulaháza Község Önkormányzata Képviselő-testülete 5 igen szavazattal, tartózkodás és ellenszavazat nélkül elfogadta a javaslatot és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JTIKOS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/2009. (III. 26.)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2124" w:firstLine="708"/>
        <w:jc w:val="both"/>
        <w:rPr/>
      </w:pPr>
      <w:r>
        <w:rPr>
          <w:b/>
        </w:rPr>
        <w:t>9/2009. (III. 26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Újtikos-Tiszagyulaháza Körjegyzőség  gazdálkodásának 2008. évi helyzetéről szóló beszámol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jtikos Községi Önkormányzat Képviselő-testülete és Tiszagyulaháza Községi Önkormányzat Képviselő-testülete elfogadja az Újtikos-Tiszagyulaháza Körjegyzőség gazdálkodásának 2008. évi helyzetéről szóló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k Újtikos község polgármesterét, hogy a beszámolót az elfogadott tartalommal terjessze az Újtikos Község Önkormányzata 2008. évi gazdálkodásáról szóló beszámolóval együtt a 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Tóth Mikló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napirendi po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) K ü l ö n f é l é k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óth Miklós polgármester: </w:t>
      </w:r>
      <w:r>
        <w:rPr/>
        <w:t>Megkérdezi a képviselőket, van-e valakinek egyéb felv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hozzászólás nem történt, megköszönte a részvételt,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Tóth Miklós   </w:t>
        <w:tab/>
        <w:tab/>
        <w:tab/>
        <w:tab/>
        <w:tab/>
        <w:tab/>
        <w:t>Mikó Zoltá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Újtikos polgármestere</w:t>
        <w:tab/>
        <w:tab/>
        <w:tab/>
        <w:tab/>
        <w:t xml:space="preserve">           Tiszagyulaháza polgármest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iné dr. Csirke Erzséb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5:00Z</dcterms:created>
  <dc:creator>Polgármesteri Hivatal</dc:creator>
  <dc:description/>
  <dc:language>en-US</dc:language>
  <cp:lastModifiedBy>fm</cp:lastModifiedBy>
  <cp:lastPrinted>2009-04-24T10:48:00Z</cp:lastPrinted>
  <dcterms:modified xsi:type="dcterms:W3CDTF">2009-06-03T08:26:00Z</dcterms:modified>
  <cp:revision>5</cp:revision>
  <dc:subject/>
  <dc:title>J E G Y Z Ő K Ö N Y V</dc:title>
</cp:coreProperties>
</file>