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gyulaháza község Önkormányzata Képviselő-testü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/2004.(XII.31.)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lepülési szilárd hulladékkal kapcsolatos hulladékkezelési helyi közszolgáltatás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a helyi önkormányzatokról szóló 1990. évi LXV. tv. 16.§. (1) bekezdésében, valamint a hulladékgazdálkodásról szóló 2000. évi XLIII. tv. (továbbiakban: Hgt.) 23.§.-ba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vezető rendelkez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len rendelet cél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szagyulaháza község lakossága egészségének védelme, természeti és épített környezetének megóvása a hulladékgazdálkodás eszközeivel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szagyulaháza község környezete hulladék által okozott terhelésének minimalizálása, szennyezettségének elkerülése érdekében a képződött hulladék mennyiségének és veszélyességének csökkentése, a keletkező hulladék minél nagyobb arányú hasznosítása, a hulladék környezetkímélő ártalmatlan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nnak érdekében, hogy a jogszabályokban meghatározott hulladékgazdálkodási feladatit a korszerű környezetvédelem követelményei szerint teljesítse, érvényesíteni kívánja a Hgt.-ben rögzített elveket, a jelen rendeletben foglaltak szerint települési szilárd hulladék kezelésére kötelezően ellátandó és igénybe veendő hulladékkezelési közszolgáltatást tart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lepülési szilárd hulladék: a háztartásokból származó, jogszabályi előírásoknak megfelelő zárt rendszerű célgéppel szállítható szilárd hulladék (pl.: konyhai hulladék, papír, üveg, csomagoló eszköz, háztartási edény, kézi eszköz, rongy söpredék, salak, hamu, korom, kerti és járdatakarítási hulladék, kisebb mennyiségű falomb, nyesedék), illetőleg a háztartási hulladékhoz hasonló jellegű és összetételű, azzal együtt kezelhető más hulladé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omtalanítás alá tartozó települési szilárd hulladék: az alkalmilag képződött, települési szilárd hulladék, amely a közszolgáltató által rendszeresített gyűjtő edényzetben mérete miatt nem helyezhető el, amelynek elszállításáról és ártalmatlanításáról a közszolgáltató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gyéb települési hulladék: a gazdasági vállalkozásoknál keletkező, háztartási hulladékhoz hasonló jellegű és összetételű, veszélyesnek nem minősülő hullad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gatlantulajdonos: az a természetes vagy jogi személy, illetve jogi személyiséggel nem rendelkező szervezet, akinek/amelynek tulajdonában, birtokában vagy használatában levő ingatlanon települési szilárd hulladék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ulladékkezelő telep: a települési hulladék begyűjtésére, átvételére és az egyes hulladékfajták további tárolására, átrakására, előkezelésére, hasznosítására vagy ártalmatlanítására szolgáló telephe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ulladékkezelő: aki a települési szilárd hulladékot gazdasági tevékenysége körében a hulladék birtokosától átveszi, tárolja, hasznosítja, kezeli és ártalmatla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ulladékkezelési tevékenység: a hulladék gyűjtése, begyűjtése, szállítása, előkezelése, tárolása, hasznosítása és ártalmatlan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Hulladékgazdálkodás: a hulladékkal összefüggő tevékenységek rendszere, beleértve a hulladék keletkezésének megelőzését, mennyiségének és veszélyességének csökkentését, kezelését, ezek tervezését és ellenőrzését, a kezelő berendezések és létesítmények üzemeltetését, bezárását, utógondozását, a működés felhagyását követő vizsgálatokat, valamint az ezekhez kapcsolódó szaktanácsadást és ok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ezelés: a hulladék veszélyeztető hatásainak csökkentésére, a környezetszennyezés megelőzésére és kizárására, a termelésbe vagy a fogyasztásba történő visszavezetésére irányuló tevékenység, valamint a kezelést megvalósító eljárás alkalmazása, beleértve a kezelőlétesítmények utógondoz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Gyűjtés: a hulladék rendezett összeszedése, válogatása a további kezelésre történő elszállí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gyűjtés: a hulladéknak a hulladék birtokosaitól történő átvétele a hulladék birtokosa vagy a begyűjtő telephelyén, továbbá a begyűjtőhelyen (gyűjtőpontokon, hulladékgyűjtő udvaron, tároló,- kezelőtelepen) és a további kezelés érdekében történő összegyűjtés, válogatás a begyűjtő telephely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állítás: a hulladék telephelyen kívüli mozgatása, beleértve a szállítmányozást és a fuvarozá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árolás: a hulladéknak termelője által a környezet veszélyeztetését kizáró módon végzett, három évnél rövidebb ideig tartó el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özszolgáltató: a település közigazgatási területén a települési szilárd hulladékkal kapcsolatos helyi közszolgáltatás ellátására az e rendelet szerint kizárólagosan feljogosított hulladékkezel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özszolgáltatási díj: az ingatlantulajdonos által a közszolgáltatás igénybevételéért a közszolgáltatónak fizetendő, az e rendeletben meghatározott időszakra vonatkozóan megállapított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özigazgatási terület: Tiszagyulaháza község Önkormányzatának működési területe, mely belterületből (beépített és beépítésre szánt terület) és külterületből (belterületen kívül eső terület)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talános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agyulaháza község Önkormányzata a jelen rendeletben foglaltak szerint hulladékkezelési közszolgáltatást tart fenn a települési szilárd hulladék rendszeres gyűjtésére, elszállítására, ártalmatlanítására és kezelésére és a felsorolt tevékenységek ellátásáról kötelező közszolgáltatás – a Hajdú-Bihar Megyei Hulladékgazdálkodási rendszerhez kapcsolódva 14 településsel közösen megállapított Hajdúsági Hulladékgazdálkodási Kft. (székhelye: 4220 Hajdúböszörmény, Radnóti M. u. 1.) – útján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elepülési szilárd hulladék tárolására a Hajdúsági Hulladékgazdálkodási Kft. Hajdúböszörmény, 01329/4. hrsz-ú, a valóságban Hajdúböszörmény, Czégény úton lévő </w:t>
      </w:r>
      <w:r>
        <w:rPr>
          <w:b/>
        </w:rPr>
        <w:t>Hajdúsági Regionális Hulladékkezelő Telep</w:t>
      </w:r>
      <w:r>
        <w:rPr/>
        <w:t xml:space="preserve">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 hulladékkezelési közszolgáltatás hatál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hulladékkezelési közszolgáltatás Tiszagyulaháza község közigazgatási területé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rendelet személyi hatálya a közigazgatási határon belül minden ingatlantulajdonosra, kezelőre vagy használóra (a továbbiakban: ingatlantulajdonos) kiterjed, függetlenül attól, hogy a tulajdonos természetes vagy jogi személy, illetve jogi személyiséggel nem rendelkező egyéb szervezet vagy egyéni vállal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ingatlantulajdonos a jelen rendeletben meghatározottak szerint jogosult és köteles igénybe venni a hulladékkezelési közszolgá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iszagyulaháza község közigazgatási területén a hulladékkezelési és közszolgáltatás teljesítésére kizárólagosan jogosult hulladékkezelő a Hajdúsági Hulladékgazdálkodási Kft. (továbbiakban: Közszolgáltató). A Közszolgáltató végzi Tiszagyulaháza települési szilárd hulladékainak gyűjtését és szállítását, és gondoskodik a szilárd hulladék elhelyezéséről, a hulladéklerakó üzemel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z együttműködés tartalmát és feltételeit külön szerződés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lladékkezelési közszolgált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tatás, a közszolgáltatás ellátására feljogosított közszolgáltató szállító eszközéhez az általa rendelkezésre bocsátott gyűjtőedényben, a közterületen vagy az ingatlanon összegyűjtött települési szilárd hulladéknak a szemétlerakó telepen való elhelyezése céljából történő rendszeres elszállítására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a települési szilárd hulladékkal kapcsolatos feladatainak megvalósítása során a hulladékgazdálkodási törvényben megfogalmazott célok elérése érdekében együttműködik a Hajdúsági Szilárd Hulladéklerakó és Hasznosító Társulásban résztvevő települési önkormányz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ulladékkezelési közszolgáltatás – a tevékenység tartalmában – az alábbiakra terjed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ngatlantulajdonos által a Közszolgáltató szállítóeszközeihez rendszeresített és a Közszolgáltató által biztosított gyűjtőedényben, vagy a rendeletben megjelölt egyéb módon az ingatlanon gyűjtött és a Közszolgáltató rendelkezésére bocsátott települési szilárd hulladék begyűjtésére és rendszeres, illetve alkalmi elszállításá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ngatlanon összegyűjtött nagy darabos, lomtalanítás körébe vont települési szilárd hulladék évente 2-szeri – a Közszolgáltató által meghatározott időpontban és helyen, erre a célra biztosított szállítóeszközén – történő begyűjtésére és a Közszolgáltató általi elszállításá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ulladéklerakó és a hulladék ártalmatlanítását szolgáló létesítmények működtetésére és üzemeltetésé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a.) és b.) pontokban foglaltak szerint gyűjtött, begyűjtött és elszállított települési szilárd hulladék ártalmatlan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 igénybevételének módja és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tulajdonos és a Közszolgáltató közötti jogviszonyt vagy a közszolgáltatás igénybevételének ténye hozza létre vagy az a tény, hogy a közszolgáltató a közszolgáltatást az ingatlantulajdonos részére felajánlja, illetve a közszolgáltatás teljesítésére rendelkezésre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szolgáltatás teljesítésének feltételeiről a közszolgáltató az ingatlantulajdonost írásban köteles értesíteni vagy felhívás közzététele útján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ulladékkezelés helyi közszolgáltatás feltételeiben bekövetkezett változásokról a közszolgáltató az ingatlantulajdonost – a változás bekövetkezése előtt – köteles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ogviszony kezdő időpontja az a nap, amelyen a Közszolgáltató a közszolgáltatás teljesítésének megkezdéséről és lényeges feltételeiről az ingatlantulajdonost írásban értesítette, illetve felhívás közzététele útján tájékoz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gatlantulajdonos köteles a Közszolgáltatónak bejelenteni az ingatlanán rendszeresen keletkező települési szilárd hulladék keletkezésének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ulladék begyűjtésének, elszállításának rendjét (gyakoriság, útvonal és időpont) az ingatlantulajdonosnál keletkező hulladékmennyiség figyelembe vételével a Közszolgáltató határozza meg és arról az ingatlantulajdonost a (2) bekezdés szerin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ársasház, gazdálkodó szervezet és a szolgáltatás igénybevételére egyéb kötelezettek, valamint a közszolgáltató között a jogviszonyt a (2) bekezdésben meghatározott tartalmú szerződés foglalja mag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szolgáltatás igénybevételéről szóló szerződés tartalmi elem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felek megnevezése és azonosító adatai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közszolgáltatás igénybevételének első napj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teljesítés helye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megrendelő rendelkezésére álló gyűjtőedény űrtartalom és darabszám szerint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z ürítés gyakorisága és az ürítés ideje napok szerint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megrendelő által meghatározott, az ingatlanon előreláthatólag keletkező hulladék mennyisége, amelyre a közszolgáltatást a megrendelő igénybe veszi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társasházi szerződés esetén a lakások szám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gyűjtőedények használatának jogcíme és módj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közszolgáltatási díj megfizetésének módj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 szerződés módosításának, felmondásának feltételei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az irányadó jogszabályok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közületek a keletkezett hulladék elszállítására a közszolgáltatóval külön megállapodást kötelesek kö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 Közszolgáltató hulladékkezelési közszolgáltatással kapcsolatos jogai és kötelezettség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szolgáltató kötelessége az e rendeletben és foglaltak szerint – a környezetvédelmi, valamint az egyéb jogszabályi előírások megtartásával – a közszolgáltatás igénybevételére köteles, vagy azt igénybe vevő ingatlantulajdonosoktól a közszolgáltató szállítóeszközéhez rendszeresített és általa rendelkezésre bocsátott gyűjtőedényb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gyesen gyűjtött háztartási hulladék és háztartási hulladékhoz hasonló jellegű és összetételű hulladék házhoz menő járattal történő rendszeres begyűjtése és elszállít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gatlanon összegyűjtött és a Közszolgáltató rendelkezésére bocsátott nagy darabos, lomtalanítás körébe vont települési szilárd hulladék évente kétszeri – a Közszolgáltató által meghatározott időpontban és helyen – történő begyűjtése és elszállítása (korábbi utalással egyezően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területi hulladéknak egyedi megrendelés alapján történő alkalmi begyűjtése és elszállít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begyűjtött és elszállított települési szilárd hulladék hasznosításra történő átad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hulladék ártalmatlanítását szolgáló létesítmények – magasabb szintű jogszabályokban foglalt – utógondozása és monitorozása körébe tartozó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szolgáltató a magasabb szintű jogszabályokban és e rendeletben foglaltak szerint köteles eleget tenni adatszolgáltatási és nyilvántartási kötelezett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özszolgáltató köteles a szállítóeszközéhez rendszeresített és a keletkezett hulladék mennyiségének megfelelő méretű és számú gyűjtőedényt az ingatlantulajdonos kérelmére rendelkezésre bocsátani, a kérelem kézhezvételétől számított 15 napon belül. Az ingatlantulajdonos vagy meghatalmazottja a gyűjtőedény átvételét aláírásával köteles igaz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„</w:t>
      </w:r>
      <w:r>
        <w:rPr>
          <w:b/>
        </w:rPr>
        <w:t>A” alternatíva</w:t>
      </w:r>
    </w:p>
    <w:p>
      <w:pPr>
        <w:pStyle w:val="Normal"/>
        <w:ind w:left="708" w:hanging="0"/>
        <w:jc w:val="both"/>
        <w:rPr/>
      </w:pPr>
      <w:r>
        <w:rPr/>
        <w:t>A gyűjtőedény – amennyiben szabvány kivitelű edényzet nem áll rendelkezésre – a közszolgáltatótól vásárolható meg. Ezen összeget a közszolgáltatási díj első alkalommal történő megfizetésekor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„B” alternatíva</w:t>
      </w:r>
    </w:p>
    <w:p>
      <w:pPr>
        <w:pStyle w:val="Normal"/>
        <w:ind w:left="708" w:hanging="0"/>
        <w:jc w:val="both"/>
        <w:rPr/>
      </w:pPr>
      <w:r>
        <w:rPr/>
        <w:t>A gyűjtőedény a közszolgáltatótól bérelhető. A bérleti díj havi összeg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bérbe adott gyűjtőedény karbantartását, felújítását és szükség szerinti kicserélését külön írásbeli szerződés alapján a közszolgáltató végzi. Ez a szolgáltatás díjmentes, ha a cserét vagy a javítást a szabványosított gyűjtőedény rendeltetésszerű használata során bekövetkezett elhasználódás teszi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zszolgáltató köteles a gyűjtőedény kiürítését kíméletesen, az elvárható gondossággal vége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abályszerűen kihelyezett gyűjtőedény ürítése során esetleg keletkezett szennyeződés takarításáról a közszolgáltató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gyűjtőedényben okozott kárt a közszolgáltató térítésmentesen köteles kijavítani, ha a károkozás neki felróható okból következett be. A közszolgáltató köteles az ebből eredő karbantartási munka, és javítás időtartamára helyettesítő gyűjtőedényt biztosítani. Ha a károkozás nem róható fel a közszolgáltatónak, a használhatatlanná vált gyűjtőedény javítása, pótlása, illetve cseréje az ingatlantulajdonos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ingatlantulajdonos jogai és kötelezett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z ingatlantulajdonos köteles az ingatlanán keletkező vagy birtokába került települési szilád hulladékot az e rendeletben meghatározott módon vagy helyen gyűjteni, továbbá hasznosításáról vagy ártalmatlanításról gondoskodni. E kötelezettség teljesítése során az ingatlantulajdonos kötele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gatlanán keletkező hulladék mennyiségét alacsony szinten tarta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lepülési szilárd hulladékot – különös tekintettel a hulladék további kezelésére – az elszállításra való átvételig gyűjteni, ill. tárolni, ennek során megfelelő gondossággal eljárni annak érdekében, hogy a hulladék mások életét, testi épségét, egészségét és jó közérzetét ne veszélyeztesse, a természetes és épített környezetet ne szennyezze, a növény – és állatvilágot ne károsítsa, a közrendet és a közbiztonságot ne zavarj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gatlanán keletkező települési szilárd hulladék kezelésére az önkormányzat által szervezett közszolgáltatást igénybe venni, illetve a hulladékot a begyűjtésre e rendeletben feljogosított közszolgáltatónak átadni és a közszolgáltatási díja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 az ingatlantulajdonos a tulajdonosváltozás vagy egyéb ok folytán a közszolgáltatás igénybevételére kötelezetté válik, köteles ezt a tényt keletkezését követő 30 napon belül írásban bejelenteni a közszolgáltatónak. Meg kell jelölnie egyben az ingatlanon lakók számát, nem rendszeres szilárd hulladék esetében pedig a várhatóan keletkező hulladék mennyi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em terheli az (1) bekezdésben foglalt kötelezettség az ingatlantulajdonost az olyan beépítetlen ingatlan tekintetében, ahol nem tartózkodik és ahol hulladék sem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z ingatlantulajdonos köteles írásban 3 nappal korábban bejelenteni a közszolgáltatónak, ha az ingatlanán az addig szokásos hulladékmennyiséget jelentősen meghaladó mennyiségű hulladék kezelése várható. A bejelentés alapján a közszolgáltató köteles az ingatlantulajdonos által megjelölt időpontra vagy időtartamra a hulladék adott mennyiségének megfelelő gyűjtéséhez, elszállításához alkalmas nagyobb űrtartalmú vagy további gyűjtőedényt, illetve más gyűjtőeszközt az ingatlantulajdonos rendelkezésére bocsátani és a többletszolgáltatás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 az ingatlanon keletkező hulladék mennyisége nem rendszeres, hanem alkalmilag haladja meg az átadott gyűjtőedény űrtartalmát, és az ingatlantulajdonos elmulasztja a (4) bekezdésben foglalt bejelentési kötelezettségét, a közszolgáltató köteles az így átadott, illetőleg a gyűjtőedényzet mellé kirakott hulladék elszállítására. A többletszolgáltatás tényéről és az ennek megfelelő díjalkalmazásról a közszolgáltató az ingatlantulajdonost egyidejűleg köteles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z az ingatlantulajdonos, akinek ingatlanán települési szilárd hulladék keletkezik, de az ingatlana egyidejűleg gazdálkodó szervezet cégnyilvántartásába bejegyzett székhelyéül, telephelyéül vagy fióktelepéül is szolgál, köteles a települési szilárd hulladékát a gazdálkodó szervezetnek az ingatlanon folytatott gazdasági tevékenysége során keletkezett nem települési szilárd hulladéktól elkülönítetten gyűjteni és arra közszolgáltatást igénybe venni, feltéve, hogy a települési szilárd hulladék kezeléséről a Hgt. 21.§-ának (2) bekezdése szerint nem gondos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közszolgáltatás igénybevételére kötelezett ingatlantulajdonos a közszolgáltatásból nem vonhatja ki magát arra való hivatkozással, hogy a szolgáltatást a hulladéktermelés hiányában nem, illetve csak részben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gatlantulajdonos a gyűjtőedényeket az ingatlana területén belül köteles elhelyezni. Gyűjtőedényt közterületen tartósan elhelyezni kizárólag az önkormányzat külön rendeletében meghatározott közterület-használati engedély (közterület-használati szerződés) alapján le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gatlantulajdonos köteles a gyűjtőedényeket a hulladék elszállítása céljából a közszolgáltató által megjelölt időpontban, a közterületen a begyűjtést végző gépjárművel megközelíthető és ürítésre alkalmas helyen elhelyezni. A gyűjtőedényt legkorábban a szállítási napot megelőző napon 18 órától lehet kihelyezni a közterületre, kivéve a tartósan engedélyezett elhely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hulladék elszállítása céljából kihelyezett gyűjtőedény fedelének – a közterület szennyezésének elkerülése érdekében – lecsukott állapotban kell lennie. A hulladékot a gyűjtőedényben úgy kell elhelyezni, hogy az az edény mozgatásakor és ürítésekor ne szóródjon, valamint gépi ürítést ne akad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ihelyezett gyűjtőedényből még használható dolgokat kiválogatni (guberálni)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ihelyezett gyűjtőedény nem akadályozhatja a jármű-és gyalogosforgalmat, és elhelyezése egyébként sem járhat baleset vagy károkozás veszélyének előidé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ingatlantulajdonos köteles gondoskodni a gyűjtőedény tisztántartásáról, fertőtlenítéséről, rendeltetésszerű használatáról és környezetének tisztántar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a a gyűjtőedényben olyan nedves hulladékot helyeznek el, amely az edényben összetömörödött vagy befagyott, illetve az edényben lévő hulladékot úgy összepréselték, hogy emiatt az edényt nem lehet kiüríteni, az ingatlantulajdonos a közszolgáltató felhívására köteles  az edényt üríthetővé, illetve használhatóvá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ilos a gyűjtőedénybe folyékony, mérgező, tűz-és robbanásveszélyes anyagot, állati tetemet vagy egyéb olyan anyagot elhelyezni, amely veszélyeztetheti a begyűjtést, ürítést végző személyek vagy más személyek életét, testi épségét, egész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lladékszállítás rend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hulladék begyűjtésének és elszállításának rendjét és gyakoriságát e rendelet határozza meg. A közszolgáltató jogosult az útvonal és a rendeletben meghatározott kötelező gyakoriság mellett a napi vagy a heti időpontok meghatározására. Ha az útvonal és az időpont változik, arról a közszolgáltatónak kell a szolgáltatást igénybe vevőket, a lakosságot ért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hulladékszállítás gyakorisága a településen a következő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etente egyszer maximálisan 1 db 120 literes edény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 rendeletben meghatározott gyakoriságú hulladékszállítás mellett, ha az ingatlantulajdonosoknak többlet települési szilárd hulladéka keletkezik a közszolgáltatónál megvásárolt és erre a célra rendszeresített hulladékgyűjtő-zsákba helyezheti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szabványméretű szemétgyűjtőben 30 kg össztömeget meg nem haladó hulladék helyezhető el az ingatlan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hulladék gyűjtésére szolgáló gyűjtőedények elhelyezésével, használatával és kezelésével kapcsolatos kötelezettség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hulladék gyűjtésére szolgáló edényzetet több ingatlantulajdonos is használhatja a következő esetekben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társasházak, lakóközösségek által használt ingatlanokon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ha egy ingatlanon több egyéni vagy társas vállalkozás, vagy jogi személy szervezete működik, és valamennyi érintett egybehangzóan és írásban is dokumentáltan így állapod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 a gyűjtőedényzet közös használatáról állapodtak meg az (1) bekezdésben meghatározottak, az edények térfogatának meg kell felelnie a képződő hulladék mennyiségének az ürítés gyakoriságát is figyelem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m rendszeres közszolgáltat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nagy darabos hulladék (lom) gyűjtéséről, elszállításáról és ártalmatlanításáról a Közszolgáltató évente két alkalommal, illetve a karácsonyfa elszállításáról a hulladékkezelési közszolgáltatás keretében – külön díj felszámítása nélkül – gondoskodik. Lebonyolításáról és megszervezéséről, a hulladék elszállításáról és ártalmatlanításáról a közszolgáltató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Építési és bontási hulladék elhelyezésére vonatkozó előír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építési és bontási hulladék (továbbiakban: hulladék) elszállításáról az ingatlan tulajdonosa, illetve az köteles, aki az építési, illetve bontási munkákat megrendelte (építtető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eszélyes hulladéknak nem minősülő építési és bontási hulladék a Hulladékkezelő Telepen, illetve a bontási, építési engedélyhez kötött tevékenységből származó hulladék a bontási, illetve építési engedélyben meghatározott helyre, illetve módon helyez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hulladékgyűjtő telepen az önkormányzat és a költségvetési szervei beruházásai, felújításai és karbantartásai során keletkező, veszélyes hulladéknak nem minősülő, nem hasznosítható anyagainak, építési törmelékeiknek elhelyezéséről az Önkormányzat a Közszolgáltató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eszélyes hulladéknak nem minősülő építési törmeléket az e rendelet 2. számú mellékletében megállapított díj megfizetése mellett lehet a hulladékgyűjtő telepen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zszolgáltatási díj megállap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lepülési szilárd hulladékkezelési közszolgáltatás igénybevételére köteles, illetve a közszolgáltatást igénybe vevő ingatlantulajdonosnak települési hulladékkezelési közszolgáltatási díjat – továbbiakban: közszolgáltatási díjat – kell fizet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gatlantulajdonos változása esetén a közszolgáltatás díját a Közszolgáltatónak történt bejelentése hónapjának utolsó napjáig a korábbi, azt követően pedig az új tulajdonos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gységnyi díjtétel a gyűjtőedényben az elszállításra átvett hulladék – gyűjtőedényhez igazodó térfogata szerint meghatározott – egyszeri ürítés díja. A legkisebb gyűjtőedény egység a 120 liter. A települési hulladékkezelési közszolgáltatás díját a jelen rendelet 1. számú melléklete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métszállításra igénybe vehető zsákos szemétszállítás esetén a zsák és a hulladékkezelés díját is magába foglaló díjat e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em a közszolgáltató által begyűjtött és általa a hulladéklerakón lerakott hulladék lerakási díját e rendelet 2. számú mellékl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szolgáltatás igénybevételének éves díját az ingatlantulajdonos rendelkezésére bocsátott gyűjtőedények számának, azok egyszeri ürítési díjának és az évi ürítések számának szorzataként kell megállapítani. A közszolgáltatásért fizetendő díjat a Közszolgáltató számlázza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gyző 2004. december 31-ig, majd minden év március 15-éig átadja a közszolgáltató részére a település ingatlantulajdonosainak adatait (a közszolgáltatást igénybevevők nevét, lakcímét, születési helyét és idejét, anyja nevét), melyre a közszolgáltató – az adatvédelemmel kapcsolatos jogszabályok betartásával – kizárólag a közszolgáltatás díjának beszedésére használhat fel, azt harmadik személynek vagy más szervezetnek át nem 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szolgáltatási díjat annak az ingatlantulajdonosnak kell megfizetni, aki a jelen rendeletben foglaltak szerint a hulladékkezelési közszolgáltatás igénybevételére köte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ingatlantulajdonos a közszolgáltatás díját számla ellenében köteles utólag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ntesül a szemétszállítási díj megfizetése alól alanyi jogon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70. évet betöltött egyedülálló személy, aki az ingatlant egyedül használj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70. életévét betöltött házaspár, élettárs, testvérpár és a 70. életévét betöltött olyan személy, aki együtt él rokkant, eltartásra szoruló családtagjával, ha az ingatlant ketten 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(3) bekezdés figyelembe vételével, a mentességből adódó költség összegét az önkormányzat közvetlenül a Közszolgáltató részére át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lladékkezelési közszolgáltatási igénybevételéért az ingatlantulajdonost terhelő díjhátralék adók módjára behajtható köztart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zszolgáltatás szünet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neteltethető a közszolgáltatás igénybevétele azokon az ingatlanokon, amelyeken folyamatosan legalább 90 napig senki sem tartózkodik és emiatt hulladék sem kelet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üneteltetésre vonatkozó igényt az ingatlantulajdonos írásban köteles bejelenteni a Közszolgáltatónak, a szünetelés kívánt kezdő időpontja előtt, azt legalább 30 nappal megelőzően és utólag a közüzemi számlákkal igazolni a szünetelteté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szünetelés feltételeiben változás következett be, az ingatlantulajdonos ezt írásban, haladéktalanul köteles a Közszolgáltatónak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atszolgáltatási és nyilvántartási kötelezett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ingatlantulajdonos és a gazdálkodó szervezet köteles eleget tenni a hulladékkal kapcsolatos nyilvántartási és adatszolgáltatási kötelezettségének a 164/2003.(X.18.) Korm. rendelet szabályai sze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szolgáltatást igénybevevő ingatlantulajdonosok tekintetében, akik települési szilárd hulladékukat a Közszolgáltatónak adják át, a magasabb szintű jogszabályokban megkövetelt hulladékok nyilvántartásáról és bejelentéséről a Közszolgáltató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azdálkodó szervezetekre vonatkozó külön jogszabály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zdálkodó szervezet akkor köteles közszolgáltatás igénybevételére, ha a gazdasági tevékenységével összefüggésben keletkezett települési hulladékának kezeléséről a Hgt. 13.§-ában foglaltaknak megfelelően nem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a gazdálkodó szervezet, aki a hatóság által engedélyezett hulladékkezelési berendezéssel, létesítménnyel rendelkezik, a közszolgáltatás kötelező igénybevétele alól mentesül, ha a tevékenysége során képződött települési hulladék ártalmatlanításáról ebben a berendezésben, létesítménybe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a gazdálkodó szervezet, amely a kötelező közszolgáltatást nem veszi igénybe, a külön jogszabályban meghatározott módon és tartalommal köteles e tevékenysége során keletkező hulladék mennyiségét és összetételét fajtánként nyilvántartani, az általa végzett kezelésről, a kezelés eredményéből származó hulladékról nyilvántartást, a kezelőlétesítmény működéséről üzemnaplót vezetni és ezekről a hatóságnak bejelentést tenni. A gazdálkodó szervezet a közszolgáltatás alá nem tartozó hulladékának mennyiségéről, összetételéről, keletkezésének forrásáról és kezelésének módjáról köteles a jegyzőt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zszolgáltatás hatálya alá nem tartozó települési szilárd hulladékkal kapcsolatos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közszolgáltatás nem terjed ki a gazdálkodó szervezeteknek az ingatlanon folytatott ipari, kereskedelmi, közszolgáltató és egyéb gazdasági tevékenységével összefüggésben keletkezett települési szilárd hulladékára, ha nem kötelezett a közszolgáltatás igénybevételére, nem terjed ki továbbá a közintézmény működése során keletkezett hulladékra. E hulladékfajták esetében az ingatlantulajdonosoknak a Hgt. 13.§. (1) bekezdésében megjelölt hulladék termelőjére és birtokosára vonatkozó szabályok szerint kell eljá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hulladék termelője, birtokosa a tevékenysége gyakorlása során keletkezett, vagy más módon birtokába került hulladékot köteles gyűjteni, továbbá az ártalmatlanításáról vagy haszn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ártalmatlanításra vagy hasznosításra vonatkozó kötelezettséget a hulladék termelője, birtokos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 jogszabályban meghatározott feltételeknek megfelelő ártalmatlanító vagy hasznosítható eljárás, berendezés, létesítmény alkalmazásával saját maga teljesíti, vagy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z erre feljogosított és engedéllyel rendelkező hulladékkezelőnek történő átadással, a kezelés költségeinek megfizetésével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(1) bekezdésben megjelölt hulladékot a kijelölt hulladék-lerakóhelyre, továbbá egyéb környezetvédelmi hatósági engedéllyel rendelkező ártalmatlanító helyre vagy hasznosító helyre a hulladék termelője, birtokosa külön engedély nélkül maga is elszállít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ngatlantulajdonos jogosult az (1) bekezdés szerinti hulladékának begyűjtése, elszállítása, ártalmatlanítása vagy hasznosítása céljából a közszolgáltató közszolgáltatást igénybe venni, de a közszolgáltatón kívül környezetvédelmi hatósági engedéllyel rendelkező gazdálkodó szervezetet is igénybe v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hulladék elszállítása során olyan gondossággal kell eljárni, hogy a hulladék a szállítójárműben történő kiürítésekor, illetőleg a szállítás folyamán ne szóródjon és más környezetterhelést se idézzen elő. Szállításból történő szennyeződés esetén a hulladék eltakarításáról, a terület szennyeződés mentesítéséről és az eredeti környezeti állapot helyreállításáról a hulladék termelője, birtokosa, illetőleg az ingatlantulajdonos köteles gondosko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zdálkodó szervezet igénybevételével történő szállítás esetén a gazdálkodó szervezet, saját szállítás esetén pedig a hulladék termelője, birtokosa, illetőleg az ingatlantulajdonos az átvett, illetve átadott hulladék mennyiségét és összetételét – külön jogszabályban meghatározott módon és tartalommal – köteles fajtánként nyilvántartani és erről a hatóságoknak bejelentés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(2) bekezdésben előírt kötelezettség – külön jogszabályban meghatározottak szerint – mind a kijelölt hulladék-lerakóhely üzemeltetőjét, mind az egyéb ártalmatlanító hely tulajdonosát, üzemeltetőjét, használójá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a a hulladék termelője, birtokosa a hulladékot saját maga szállítja a kijelölt hulladék-lerakóhelyre, annak elhelyezéséért az üzemeltető részére díja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z ingatlantulajdonos a közszolgáltatás alá nem tartozó hulladék elszállításával a közszolgáltatót bízza meg, a megrendelés és a szolgáltatás feltételeiben történő megállapodásuk alapján a közszolgáltató a megjelölt időpontra, vagy időtartamra a megjelölt mennyiségű és összetételű hulladéknak megfelelő gyűjtőedényt az ingatlantulajdonos rendelkezésére bocsátja, a hulladék elszállítását elvégzi és gondoskodik a kijelölt ártalmatlanító helyen történő elhelyez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gatlantulajdonos a közszolgáltató részére a megállapodásban rögzített díjat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z a gazdálkodó szervezet, amely köteles a közszolgáltatást igénybe venni és a jegyző által vezetett nyilvántartásban nem szerepel, a közszolgáltatás teljesítésére a Közszolgáltatóval írásbeli szerződé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a az (1) bekezdésben említett gazdálkodó szervezet a közszolgáltatást az előírások ellenére sem veszi igénybe, a Közszolgáltató a jegyzőt köteles értesíteni, és az értesítéssel egyidejűleg felhívja a gazdálkodó szervezetet az írásbeli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talános jogi felelőssé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i tevékenységével vagy mulasztásával a hulladékgazdálkodási jogszabályokban vagy reá vonatkozó hatósági határozatban foglalt kötelezettségét megszegi és ezzel a környezetet veszélyezteti, szennyezi vagy károsítja, vagy tevékenységét a környezetvédelmi előírások megszegésével folytatja, a más jogszabályokban foglaltak szerint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ndelet betartásának ellenőrzése, szabálysértési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 rendeletben foglaltak betartását és a közszolgáltató vállalásainak megvalósulását a jegyző ellenőrz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 közszolgáltató köteles a jegyző felé jelezni, ha tevékenysége során e rendelet szabályainak megsértését tapaszta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i az e rendeletben szabályozott közszolgáltatás körébe tartozó munkálatokat jogosulatlanul végzi – amennyiben cselekménye nem minősül bűncselekménynek vagy egyéb szabálysértésnek – „kötelező közszolgáltatás jogosulatlan végzése” – szabálysértést valósítja meg, és 30.000,- Ft-ig terjedő pénzbírsággal sújthat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i a közszolgáltatás szüneteltetéséről hamis nyilatkozatot tesz, vagy nem tesz eleget bejelentési kötelezettségének, 30.000,- Ft-ig terjedő pénzbírsággal sújthat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zabálysértést követ el, és 30.000,- Ft-ig terjedő pénzbírsággal sújtható, aki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háztartási hulladékot nem a kijelölt helyen rak le, vagy az előírásokat megszegi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hulladékgyűjtő tartályt rendeltetéstől eltérően használ, nem háztartási hulladékot rak a tartályba, rothadó, nagyon büdös szemét elszállításáról és ártalmatlanításáról nem gondoskodik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szemétgyűjtő edényben visszamaradt szemetet – összefagyott vagy összetömörödött – nem ürít ki és a tartályt nem teszi használhatóvá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szemétgyűjtő tartály tisztántartási és fertőtlenítési kötelezettségét elmulasztja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szeméttárolóból, hulladékgyűjtő tartályokból válogat, gyűjtöget,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nem tesz eleget a hulladékminimalizálással kapcsolatos előírásokn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gyes és hatályba léptető rendelkez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 rendelet 2005. január 01-jén lép hatályba. A rendelet kihirdetéséről a jegyző gondoskod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 rendelet hatályba lépését követően a Közszolgáltató minden ingatlantulajdonost 1 hónapon belül felhív nyilatkozzon a rendelkezésre bocsátandó gyűjtőedény méretéről. A Közszolgáltató a nyilatkozat beérkezését követő 15 napon belül rendelkezésre bocsátja a szükséges edény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4. dec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rendelet kihirdet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szagyulaháza, 2004. december 3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szállítás és ártalmatlanítás havi díja lakásonk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 db 120 literes hulladékgyűjtő edény heti egyszeri ürítése</w:t>
        <w:tab/>
        <w:tab/>
        <w:tab/>
        <w:t xml:space="preserve">   588,- Ft</w:t>
      </w:r>
    </w:p>
    <w:p>
      <w:pPr>
        <w:pStyle w:val="Normal"/>
        <w:spacing w:lineRule="auto" w:line="480"/>
        <w:jc w:val="both"/>
        <w:rPr/>
      </w:pPr>
      <w:r>
        <w:rPr/>
        <w:t>1 db 1.100 literes hulladékgyűjtő edény egyszeri ürítése</w:t>
        <w:tab/>
        <w:tab/>
        <w:tab/>
        <w:t>1.244,- Ft</w:t>
      </w:r>
    </w:p>
    <w:p>
      <w:pPr>
        <w:pStyle w:val="Normal"/>
        <w:spacing w:lineRule="auto" w:line="480"/>
        <w:jc w:val="both"/>
        <w:rPr/>
      </w:pPr>
      <w:r>
        <w:rPr/>
        <w:t>1 db 1.100 literes hulladékgyűjtő edény havi ürítése</w:t>
        <w:tab/>
        <w:tab/>
        <w:tab/>
        <w:t>5.386,- Ft</w:t>
      </w:r>
    </w:p>
    <w:p>
      <w:pPr>
        <w:pStyle w:val="Normal"/>
        <w:spacing w:lineRule="auto" w:line="480"/>
        <w:jc w:val="both"/>
        <w:rPr/>
      </w:pPr>
      <w:r>
        <w:rPr/>
        <w:t>1 db 5 m3-es konténer egyszeri ürítése</w:t>
        <w:tab/>
        <w:tab/>
        <w:tab/>
        <w:tab/>
        <w:tab/>
        <w:t>5.386,- Ft</w:t>
      </w:r>
    </w:p>
    <w:p>
      <w:pPr>
        <w:pStyle w:val="Normal"/>
        <w:spacing w:lineRule="auto" w:line="480"/>
        <w:jc w:val="both"/>
        <w:rPr/>
      </w:pPr>
      <w:r>
        <w:rPr/>
        <w:t>hulladékgyűjtő edény bérleti díja</w:t>
        <w:tab/>
        <w:tab/>
        <w:tab/>
        <w:tab/>
        <w:tab/>
        <w:tab/>
        <w:t xml:space="preserve">   100,- Ft</w:t>
      </w:r>
    </w:p>
    <w:p>
      <w:pPr>
        <w:pStyle w:val="Normal"/>
        <w:spacing w:lineRule="auto" w:line="480"/>
        <w:jc w:val="both"/>
        <w:rPr/>
      </w:pPr>
      <w:r>
        <w:rPr/>
        <w:t>hulladékgyűjtő zsák díja</w:t>
        <w:tab/>
        <w:tab/>
        <w:tab/>
        <w:tab/>
        <w:tab/>
        <w:tab/>
        <w:tab/>
        <w:t xml:space="preserve">       1,3,- Ft/l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ltüntetett díjak nettó érték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kezelő telepen külső beszállítók elhelyezési dí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Kommunális hulladék</w:t>
        <w:tab/>
        <w:tab/>
        <w:tab/>
        <w:tab/>
        <w:tab/>
        <w:tab/>
        <w:t xml:space="preserve">  6.530,- Ft/tonna</w:t>
      </w:r>
    </w:p>
    <w:p>
      <w:pPr>
        <w:pStyle w:val="Normal"/>
        <w:spacing w:lineRule="auto" w:line="480"/>
        <w:jc w:val="both"/>
        <w:rPr/>
      </w:pPr>
      <w:r>
        <w:rPr/>
        <w:t>Nem veszélyes ipari hulladék</w:t>
        <w:tab/>
        <w:tab/>
        <w:tab/>
        <w:tab/>
        <w:tab/>
        <w:t xml:space="preserve">  6.530,- Ft/tonna</w:t>
      </w:r>
    </w:p>
    <w:p>
      <w:pPr>
        <w:pStyle w:val="Normal"/>
        <w:spacing w:lineRule="auto" w:line="480"/>
        <w:jc w:val="both"/>
        <w:rPr/>
      </w:pPr>
      <w:r>
        <w:rPr/>
        <w:t>Építési törmelék</w:t>
        <w:tab/>
        <w:tab/>
        <w:tab/>
        <w:tab/>
        <w:tab/>
        <w:tab/>
        <w:tab/>
        <w:t xml:space="preserve">     500,- Ft/tonna</w:t>
      </w:r>
    </w:p>
    <w:p>
      <w:pPr>
        <w:pStyle w:val="Normal"/>
        <w:spacing w:lineRule="auto" w:line="480"/>
        <w:jc w:val="both"/>
        <w:rPr/>
      </w:pPr>
      <w:r>
        <w:rPr/>
        <w:t>Tiszta föld</w:t>
        <w:tab/>
        <w:tab/>
        <w:tab/>
        <w:tab/>
        <w:tab/>
        <w:tab/>
        <w:tab/>
        <w:tab/>
        <w:t>térítésmentes</w:t>
      </w:r>
    </w:p>
    <w:p>
      <w:pPr>
        <w:pStyle w:val="Normal"/>
        <w:spacing w:lineRule="auto" w:line="480"/>
        <w:jc w:val="both"/>
        <w:rPr/>
      </w:pPr>
      <w:r>
        <w:rPr/>
        <w:t>Fanyesedék, lom</w:t>
        <w:tab/>
        <w:tab/>
        <w:tab/>
        <w:tab/>
        <w:tab/>
        <w:tab/>
        <w:tab/>
        <w:t xml:space="preserve">  1.640,- Ft/tonna</w:t>
      </w:r>
    </w:p>
    <w:p>
      <w:pPr>
        <w:pStyle w:val="Normal"/>
        <w:spacing w:lineRule="auto" w:line="480"/>
        <w:jc w:val="both"/>
        <w:rPr/>
      </w:pPr>
      <w:r>
        <w:rPr/>
        <w:t>Gumi</w:t>
        <w:tab/>
        <w:tab/>
        <w:tab/>
        <w:tab/>
        <w:tab/>
        <w:tab/>
        <w:tab/>
        <w:tab/>
        <w:tab/>
        <w:t>21.000,- Ft/tonna</w:t>
      </w:r>
    </w:p>
    <w:p>
      <w:pPr>
        <w:pStyle w:val="Normal"/>
        <w:spacing w:lineRule="auto" w:line="480"/>
        <w:jc w:val="both"/>
        <w:rPr/>
      </w:pPr>
      <w:r>
        <w:rPr/>
        <w:t>Szennyvíziszap minősítéstől</w:t>
        <w:tab/>
        <w:tab/>
        <w:tab/>
        <w:tab/>
        <w:tab/>
        <w:tab/>
        <w:t>1.200-17.500.- Ft/tonna</w:t>
      </w:r>
    </w:p>
    <w:p>
      <w:pPr>
        <w:pStyle w:val="Normal"/>
        <w:spacing w:lineRule="auto" w:line="480"/>
        <w:jc w:val="both"/>
        <w:rPr/>
      </w:pPr>
      <w:r>
        <w:rPr/>
        <w:t xml:space="preserve">Mérlegelés függően </w:t>
        <w:tab/>
        <w:tab/>
        <w:tab/>
        <w:tab/>
        <w:tab/>
        <w:tab/>
        <w:tab/>
        <w:t xml:space="preserve">     850,- Ft/t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eltüntetett díjak nettó érték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KEZELÉSI KÖZSZOLGÁLTATÁS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ely létrejött egyrészről ………………………</w:t>
      </w:r>
      <w:r>
        <w:rPr/>
        <w:t>község Önkormányzata (4097 Tiszagyulaháza, Kossuth u. 73.) képviseli: Mikó Zoltán alpolgármester, mint közszolgáltatást igénybe vevő Önkormányzat (a továbbiakban: Önkormányz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Hajdúsági Hulladékgazdálkodási Szolgáltató Korlátolt Felelősségű Társaság </w:t>
      </w:r>
      <w:r>
        <w:rPr/>
        <w:t>(4220 Hajdúböszörmény, Radnóti M. u. 1., képviseli: Will Csaba ügyvezető), mint közszolgáltató (a továbbiakban: Közszolgáltató) között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Általános megállapítások: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ek rögzítik, hogy a hulladékgazdálkodásról szóló 2000. évi XLIII. törvény végrehajtására kiadott, a hulladékkezelési közszolgáltató kiválasztásáról és a közszolgáltatási szerződésről szóló 241/2000.(XII.23.) Korm. rendelet 1.§. (3) bekezdése alapján előzetes ajánlatkérés után a Hajdúsági Szilárd Hulladéklerakó és Hasznosító Társulás akként döntött, hogy az önkormányzatok területén a települési szilárd hulladékkal kapcsolatos helyi hulladékkezelési közszolgáltatás ellátására a Közszolgáltatót bízzák meg, mely Közszolgáltató üzemelteti a térségi hulladéklerakó-telepe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jelen szerződés szerinti hulladékkezelési közszolgáltatás …………….. község (a továbbiakban: város)  közigazgatási területére terjed 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város közigazgatási területén a hulladékkezelési közszolgáltatás teljesítésére kizárólagosan jogosult hulladékkezelő a Közszolgáltató, aki vállalja a közszolgáltatás teljesítésé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szolgáltatási jogviszony 2005. január 1. napjától kezdődik és azt követő 10 évig ta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ulladékkezelési közszolgáltatás – a tevékenység tartalmában – az alábbiakra terjed k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közterületen keletkező, továbbá az ingatlantulajdonos által a Közszolgáltató szállítóeszközeihez rendszeresített, vagy a Közszolgáltató által biztosított gyűjtőedényben gyűjtött és a Közszolgáltató rendelkezésére bocsátott települési szilárd hulladék begyűjtésére és rendszeres, illetve alkalmi elszállításár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z ingatlanon összegyűjtött nagy darabos, lomtalanítás körébe vont települési szilárd hulladék évente kétszeri, valamint a karácsonyfák évi egyszeri – a Közszolgáltató által meghatározott időpontban  és helyen, erre a célra biztosított szállítóeszközén – történő begyűjtésére és a Közszolgáltató általi elszállításár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z a.) és b.) pontokban foglaltak szerint gyűjtött, begyűjtött és elszállított települési szilárd hulladék elhelyezésére, és a térségi hulladéklerakó-telep működtetésére és üzemeltetésér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hulladék begyűjtésének, elszállításának gyakorisága </w:t>
      </w:r>
      <w:r>
        <w:rPr>
          <w:b/>
        </w:rPr>
        <w:t>heti egy alkalom</w:t>
      </w:r>
      <w:r>
        <w:rPr/>
        <w:t>, illetve a konténeres gyűjtésű helyeken igény szerinti. Az útvonalat és az időpontot a Közszolgáltató határozza meg és arról az ingatlantulajdonost értesí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ulladékgyűjtésbe bevont utcák egy része burkolatlan, ezért ezeken a területeken a Közszolgáltató a gyűjtést és szállítást csak abban az esetben biztosítja a meghatározott időpontban, ha az utca állapota lehetővé teszi a szállító jármű közlekedését.</w:t>
      </w:r>
    </w:p>
    <w:p>
      <w:pPr>
        <w:pStyle w:val="Normal"/>
        <w:ind w:left="1416" w:hanging="0"/>
        <w:jc w:val="both"/>
        <w:rPr/>
      </w:pPr>
      <w:r>
        <w:rPr/>
        <w:t>Ilyen irányú akadályoztatás esetén az utca járhatóvá válása után 48 órán belül pótolja az elmaradt hulladék gyűjtését és szállítását, amelyről az érintett lakosságot köteles tájékoztat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9:00Z</dcterms:created>
  <dc:creator>fm</dc:creator>
  <dc:description/>
  <dc:language>en-US</dc:language>
  <cp:lastModifiedBy>fm</cp:lastModifiedBy>
  <dcterms:modified xsi:type="dcterms:W3CDTF">2008-11-20T14:57:00Z</dcterms:modified>
  <cp:revision>19</cp:revision>
  <dc:subject/>
  <dc:title>Tiszagyulaháza község Önkormányzata Képviselő-testület</dc:title>
</cp:coreProperties>
</file>