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17/2009. (XII.18.) rendelet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 tulajdonú közüzeme által szolgáltatott ivóvíz és csatorna használatért fizetendő díj megállapításáról szóló 1/2001. (II.1.) számú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z árak megállapításáról szóló 1990.évi LXXXVII. törvény 7.§ (1.) bekezdésében foglalt felhatalmazás alapján az önkormányzati tulajdonú közüzeme által szolgáltatott ivóvíz és csatorna használatért fizetendő díj megállapításáról szóló 1/2001. (II.1.) számú rendeletét (továbbiakban: R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  <w:t>A R. 2.§-a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.§. (1) A közüzemi vízműről szolgáltatott ivóvíz díja  ÁFA nélkül   </w:t>
      </w:r>
    </w:p>
    <w:p>
      <w:pPr>
        <w:pStyle w:val="Normal"/>
        <w:ind w:left="708" w:firstLine="708"/>
        <w:jc w:val="both"/>
        <w:rPr/>
      </w:pPr>
      <w:r>
        <w:rPr/>
        <w:t>2010.január 1-től              213 Ft/m</w:t>
      </w:r>
      <w:r>
        <w:rPr>
          <w:vertAlign w:val="superscript"/>
        </w:rPr>
        <w:t>3</w:t>
      </w:r>
    </w:p>
    <w:p>
      <w:pPr>
        <w:pStyle w:val="Normal"/>
        <w:ind w:left="708" w:firstLine="708"/>
        <w:jc w:val="both"/>
        <w:rPr/>
      </w:pPr>
      <w:r>
        <w:rPr/>
        <w:t>2010.július 1-től              223 Ft/m</w:t>
      </w:r>
      <w:r>
        <w:rPr>
          <w:vertAlign w:val="superscript"/>
        </w:rPr>
        <w:t>3.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(2) A fogyasztó minden hónapban alapdíjat köteles a szolgáltató részére fizetni, melynek mértéke 120 Ft/ fogyasztási hely/ hó, amely összeg az ÁFA-t nem tartalmazz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3.§-a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3.§. A közüzemi csatorna használatának díja  ÁFA nélkül   </w:t>
      </w:r>
    </w:p>
    <w:p>
      <w:pPr>
        <w:pStyle w:val="Normal"/>
        <w:ind w:left="708" w:firstLine="708"/>
        <w:jc w:val="both"/>
        <w:rPr/>
      </w:pPr>
      <w:r>
        <w:rPr/>
        <w:t>2010.január 1-től             203 Ft/m</w:t>
      </w:r>
      <w:r>
        <w:rPr>
          <w:vertAlign w:val="superscript"/>
        </w:rPr>
        <w:t>3</w:t>
      </w:r>
    </w:p>
    <w:p>
      <w:pPr>
        <w:pStyle w:val="Normal"/>
        <w:ind w:left="708" w:firstLine="708"/>
        <w:jc w:val="both"/>
        <w:rPr/>
      </w:pPr>
      <w:r>
        <w:rPr/>
        <w:t>2010.július 1-től              212 Ft/m</w:t>
      </w:r>
      <w:r>
        <w:rPr>
          <w:vertAlign w:val="superscript"/>
        </w:rPr>
        <w:t>3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z a rendelet a 2010. január 1-én lép hatályba, egyidejűleg a 1/2009. (I.29.) rendele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gyulaháza, 2009. december 17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Mikó Zoltán </w:t>
        <w:tab/>
        <w:t>Maginé dr. Csirke Erzsébet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polgármester</w:t>
        <w:tab/>
        <w:t xml:space="preserve">körjegyző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A rendelet kihirdetve 2009. december 18-án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Tiszagyulaháza, 2009.december 18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>Maginé dr. Csirke Erzsébet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36:00Z</dcterms:created>
  <dc:creator>fm</dc:creator>
  <dc:description/>
  <dc:language>en-US</dc:language>
  <cp:lastModifiedBy>fm</cp:lastModifiedBy>
  <cp:lastPrinted>2010-01-11T14:37:00Z</cp:lastPrinted>
  <dcterms:modified xsi:type="dcterms:W3CDTF">2010-01-11T13:39:00Z</dcterms:modified>
  <cp:revision>1</cp:revision>
  <dc:subject/>
  <dc:title>TISZAGYULAHÁZA KÖZSÉGI ÖNKORMÁNYZAT </dc:title>
</cp:coreProperties>
</file>